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укові праці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Жудро О.В. Лінгвокультурологічний компонент у формуванні іспаномовної соціокультурної компетенції // Інтелектуальна та емоційна складові навчання іноземних мов: новітні тенденції і виклики для вищої школи: матеріали ІІ щорічної Всеукраїнської науково-практичної конференції 3 червня 2016 р. / За заг. ред С.О. Білої, І.В. Бонацької, Н.М. Василишиної. – К.: ННІМВ, НАУ, 2016. С. 150-15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es-ES"/>
        </w:rPr>
        <w:t>Olg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Zhudr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s-ES"/>
        </w:rPr>
        <w:t>. El idioma español como código genético del Mundo Hispánico. El aspecto histórico 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ociocultural según la obra de Carlos Fuentes «El espejo enterrado // Actas del VII Congreso de Hispanistas de Ucrania, Kamianets-Podilskyi, 7 y 8 de octubre de 2016. – Lviv, Astolabio Editorial,</w:t>
      </w:r>
      <w:r>
        <w:rPr>
          <w:rFonts w:cs="Times New Roman" w:ascii="Times New Roman" w:hAnsi="Times New Roman"/>
          <w:sz w:val="24"/>
          <w:szCs w:val="24"/>
        </w:rPr>
        <w:t xml:space="preserve"> 2016. – 304 с. - С. 186-19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Жудро О.В. Позитивні та негативні аспекти стереотипів у вивченні іноземної мови // Подолання мовних та комунікативних бар’єрів: освіта, наука, культура: збірник наукових праць ІV Міжнародної науково-практичної конференції 25-26 листопада 2016 року. / за заг. ред. А. Ґ. Ґудманяна, О. В. Ковтун. – К.: Аграр Медіа Груп, 2016. – 342 с. - C. 103-106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Жудро О.В. Мотивуюча роль фразеологізмів у процесі навчання та викладання іноземної мови (на матеріалі іспанської мови) // Подолання мовних та комунікативних бар’єрів: освіта, наука, культура : збірник наукових праць V Міжнародної науково-практичної конференції / за заг. ред. А. Ґ. Ґудманяна, О.В. Ковтун. – К.: НАУ, 2017. – 480 с.- С. 140-14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Жудро О.В. Назви днів тижня в іспанській мові як джерело лінгвокультурологічної інформації та особливості їх використання у фразеологізмах // Інтелектуальна та емоційна складові навчання іноземних мов: новітні тенденції і завдання для вищої школи: матеріали III щорічної Всеукраїнської науково-практичної конференції 3 червня 2017 р. / За заг. ред С.О. Білої, І.В. Бонацької, Н.М. Василишиної. – К.: ННІМВ, НАУ, 2017. – 177 с. – С. 229-23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Жудро О.В. Глобалізація та особливості комунікації в сучасному Інтернет-просторі та поза його межами (на матеріалі української та іспанської мови) // Інтелектуальна та емоційна складові навчання іноземних мов: новітні тенденції і виклики для вищої школи : матеріали ІV щорічної Міжнародної науково-практичної конференції 8 червня 2018 р. / За заг. ред С.О. Білої, І.В. Бонацької, Н.М. Василишиної. – К.: ННІМВ, НАУ, 2018. – 247 с. – С. 185-19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Жудро О.В., Голікова К.Д. Лінгвокультурний аспект абревіатур сучасної інтернет-комунікації // Подолання мовних та комунікативних бар’єрів: освіта, наука, культура: збірник наукових праць VІ Міжнародної науково-практичної конференції 16-17 листопада 2018 р. / за заг. ред. О. В. Ковтун, С.М. Ягодзінського. – К.: НАУ, 2018. – 400 с. – С. 120-12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Жудро О.В. Інклюзивні тенденції у сучасній іспанській мові // Подолання мовних та комунікативних бар’єрів: освіта, наука, культура: збірник наукових праць VІІ Міжнародної науково-практичної конференції 15-16 листопада 2019 р. / за заг. ред. О. В. Ковтун, С.М. Ягодзінського. – К.: ФЛСК, НАУ, 2019. – 628 с. – С. 215-21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Жудро О.В., Бонацька І.В., Етимологія та семантика назв місяців у іспанській та українській мовах у соціокультурному контексті // Інтелектуальна та емоційна складові навчання іноземних мов: новітні тенденції і виклики для вищої школи : матеріали V щорічної Міжнародної науково-практичної конференції 7 червня 2019 р. / За заг. ред. М.П. Висоцької, І.В. Бонацької, Н.М. Василишиної. – К.: ФМВ, НАУ, 2019. – 345 с. – С. 230-236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Жудро О.В. Освітній процес в іспаномовних країнах в умовах пандемії, спричиненої </w:t>
      </w:r>
      <w:r>
        <w:rPr>
          <w:rFonts w:cs="Times New Roman" w:ascii="Times New Roman" w:hAnsi="Times New Roman"/>
          <w:sz w:val="24"/>
          <w:szCs w:val="24"/>
          <w:lang w:val="es-ES"/>
        </w:rPr>
        <w:t>COVID</w:t>
      </w:r>
      <w:r>
        <w:rPr>
          <w:rFonts w:cs="Times New Roman" w:ascii="Times New Roman" w:hAnsi="Times New Roman"/>
          <w:sz w:val="24"/>
          <w:szCs w:val="24"/>
        </w:rPr>
        <w:t xml:space="preserve"> –19 // Подолання мовних та комунікативних бар'єрів: освіта, наука, культура: збірник наукових праць </w:t>
      </w:r>
      <w:r>
        <w:rPr>
          <w:rFonts w:cs="Times New Roman" w:ascii="Times New Roman" w:hAnsi="Times New Roman"/>
          <w:sz w:val="24"/>
          <w:szCs w:val="24"/>
          <w:lang w:val="es-ES"/>
        </w:rPr>
        <w:t>V</w:t>
      </w:r>
      <w:r>
        <w:rPr>
          <w:rFonts w:cs="Times New Roman" w:ascii="Times New Roman" w:hAnsi="Times New Roman"/>
          <w:sz w:val="24"/>
          <w:szCs w:val="24"/>
        </w:rPr>
        <w:t>ІІ</w:t>
      </w:r>
      <w:r>
        <w:rPr>
          <w:rFonts w:cs="Times New Roman" w:ascii="Times New Roman" w:hAnsi="Times New Roman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Міжнародної науково-практичної конференції 20-21 листопада 2020 р. / за заг. ред. О. В. Ковтун. – К.: ФЛСК, НАУ, 2020. – 397 с. – С. 101 - 10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Жудро О.В. Міграційні процеси як об’єкт особливої уваги в умовах стрімких глобальних змін / /Сучасні міжнародні відносини: актуальні проблеми теорії і практики: матеріали I Міжнародної науково-практичної конференції / за заг. ред. Ю.О. Волошина, – К.: ФМВ, НАУ, 2020. т.4 – 152 с. – С. 55-6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</w:rPr>
        <w:t xml:space="preserve">12. </w:t>
      </w:r>
      <w:r>
        <w:rPr>
          <w:rFonts w:cs="Times New Roman" w:ascii="Times New Roman" w:hAnsi="Times New Roman"/>
          <w:sz w:val="24"/>
          <w:szCs w:val="24"/>
          <w:lang w:val="es-ES_tradnl"/>
        </w:rPr>
        <w:t>Olg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_tradnl"/>
        </w:rPr>
        <w:t>Zhudr</w:t>
      </w:r>
      <w:r>
        <w:rPr>
          <w:rFonts w:cs="Times New Roman" w:ascii="Times New Roman" w:hAnsi="Times New Roman"/>
          <w:sz w:val="24"/>
          <w:szCs w:val="24"/>
        </w:rPr>
        <w:t xml:space="preserve">ó, </w:t>
      </w:r>
      <w:r>
        <w:rPr>
          <w:rFonts w:cs="Times New Roman" w:ascii="Times New Roman" w:hAnsi="Times New Roman"/>
          <w:sz w:val="24"/>
          <w:szCs w:val="24"/>
          <w:lang w:val="es-ES_tradnl"/>
        </w:rPr>
        <w:t>Iri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_tradnl"/>
        </w:rPr>
        <w:t>Bonatsk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El aspecto sociocultural de los nombres de los meses en el español y el ucraniano // </w:t>
      </w:r>
      <w:r>
        <w:rPr>
          <w:rFonts w:cs="Times New Roman" w:ascii="Times New Roman" w:hAnsi="Times New Roman"/>
          <w:sz w:val="24"/>
          <w:szCs w:val="24"/>
          <w:lang w:val="es-ES"/>
        </w:rPr>
        <w:t>Actas del X Congres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 Hispanisatas 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Ucrania, Universida Nacional Tara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hevchenko de Kyiv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20 y 21 de septiemb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 2019</w:t>
      </w:r>
      <w:r>
        <w:rPr>
          <w:rFonts w:cs="Times New Roman" w:ascii="Times New Roman" w:hAnsi="Times New Roman"/>
          <w:sz w:val="24"/>
          <w:szCs w:val="24"/>
        </w:rPr>
        <w:t xml:space="preserve"> р</w:t>
      </w:r>
      <w:r>
        <w:rPr>
          <w:rFonts w:cs="Times New Roman" w:ascii="Times New Roman" w:hAnsi="Times New Roman"/>
          <w:sz w:val="24"/>
          <w:szCs w:val="24"/>
          <w:lang w:val="es-ES"/>
        </w:rPr>
        <w:t>. (</w:t>
      </w:r>
      <w:r>
        <w:rPr>
          <w:rFonts w:cs="Times New Roman" w:ascii="Times New Roman" w:hAnsi="Times New Roman"/>
          <w:sz w:val="24"/>
          <w:szCs w:val="24"/>
          <w:lang w:val="ru-RU"/>
        </w:rPr>
        <w:t>матеріали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_tradnl"/>
        </w:rPr>
        <w:t>X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нгресу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іспаністів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країни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., </w:t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Київ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Київський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ціональний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ніверситет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ім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Тараса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Шевченка</w:t>
      </w:r>
      <w:r>
        <w:rPr>
          <w:rFonts w:cs="Times New Roman" w:ascii="Times New Roman" w:hAnsi="Times New Roman"/>
          <w:sz w:val="24"/>
          <w:szCs w:val="24"/>
          <w:lang w:val="es-ES_tradnl"/>
        </w:rPr>
        <w:t>, Київ 20 – 21</w:t>
      </w:r>
      <w:r>
        <w:rPr>
          <w:rFonts w:cs="Times New Roman" w:ascii="Times New Roman" w:hAnsi="Times New Roman"/>
          <w:sz w:val="24"/>
          <w:szCs w:val="24"/>
        </w:rPr>
        <w:t xml:space="preserve"> вересня 2019 р.</w:t>
      </w:r>
      <w:r>
        <w:rPr>
          <w:rFonts w:cs="Times New Roman" w:ascii="Times New Roman" w:hAnsi="Times New Roman"/>
          <w:sz w:val="24"/>
          <w:szCs w:val="24"/>
          <w:lang w:val="es-ES"/>
        </w:rPr>
        <w:t>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_tradnl"/>
        </w:rPr>
        <w:t>– Lviv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Astrolabio Editorial, 2020. – С. 98-106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cs="Times New Roman" w:ascii="Times New Roman" w:hAnsi="Times New Roman"/>
          <w:sz w:val="24"/>
          <w:szCs w:val="24"/>
          <w:lang w:val="es-ES"/>
        </w:rPr>
        <w:t>.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Olga Zhudró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s-ES"/>
        </w:rPr>
        <w:t>La comunicación 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 Red: los paralelo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en el español y e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ucraniano</w:t>
      </w:r>
      <w:r>
        <w:rPr>
          <w:rFonts w:cs="Times New Roman" w:ascii="Times New Roman" w:hAnsi="Times New Roman"/>
          <w:sz w:val="24"/>
          <w:szCs w:val="24"/>
        </w:rPr>
        <w:t xml:space="preserve"> // </w:t>
      </w:r>
      <w:r>
        <w:rPr>
          <w:rFonts w:cs="Times New Roman" w:ascii="Times New Roman" w:hAnsi="Times New Roman"/>
          <w:sz w:val="24"/>
          <w:szCs w:val="24"/>
          <w:lang w:val="es-ES"/>
        </w:rPr>
        <w:t>Actas del X Congres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 Hispanisatas 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Ucrania, Universida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Nacional Tara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hevchenko de Kyiv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20 y 21 de septiemb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 2019. – Lviv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Astrolabio Editorial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2020. – P. 187-19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14. Жудро О.В., Бєлканія Н.В. </w:t>
      </w:r>
      <w:r>
        <w:rPr>
          <w:rFonts w:cs="Times New Roman" w:ascii="Times New Roman" w:hAnsi="Times New Roman"/>
          <w:sz w:val="24"/>
          <w:szCs w:val="24"/>
          <w:lang w:val="es-ES"/>
        </w:rPr>
        <w:t>Lo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factores determinantes en la enseñanza de idiomas extranjeros en la era digital. </w:t>
      </w:r>
      <w:r>
        <w:rPr>
          <w:rFonts w:cs="Times New Roman" w:ascii="Times New Roman" w:hAnsi="Times New Roman"/>
          <w:sz w:val="24"/>
          <w:szCs w:val="24"/>
          <w:lang w:val="en-US"/>
        </w:rPr>
        <w:t>Modern international relations: topical problems of theory and practice: collective monograph / Faculty of InternationalRelations of the National Aviation University; under general editorship of W. Welskopa, Y.O. Voloshin. – Lodz: Wydawnictwo Naukowe Wyższej Szkoły Biznesu i Nauk o Zdrowiu w Łodzi, 2021. – P. 359-36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. Lazorenko N.L., Zhudro O.V., Romanova S.V. Use of modern informat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echnology in teaching foreign languaes at universities // </w:t>
      </w:r>
      <w:r>
        <w:rPr>
          <w:rFonts w:cs="Times New Roman" w:ascii="Times New Roman" w:hAnsi="Times New Roman"/>
          <w:sz w:val="24"/>
          <w:szCs w:val="24"/>
          <w:lang w:val="es-ES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urrent theory 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actice issues of teaching foreig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anguages at universities in global digit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ducational space. Vasylyshyna N.M. (ed). Monographs. November</w:t>
      </w:r>
      <w:r>
        <w:rPr>
          <w:rFonts w:cs="Times New Roman" w:ascii="Times New Roman" w:hAnsi="Times New Roman"/>
          <w:sz w:val="24"/>
          <w:szCs w:val="24"/>
        </w:rPr>
        <w:t xml:space="preserve"> 15, 202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Жудро О.В., Бєлканія Н.В. Методичні рекомендації щодо забезпечення самостійної роботи здобувачів вищої освіти з дисципліни «Друга іноземна мова» (іспанська) для бакалаврів спеціальності 292 «Міжнародні економічні відносини». – К.: ФМВ НАУ, 2021. – 18 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Жудро О. В. Гендерні питання та мова у сучасному соціокультурному контексті (на матеріалі іспанської та української мови) // Сучасні тенденції іншомовної професійної підготовки майбутніх фахівців немовних спеціальностей в полікультурному просторі: матеріали VII щорічної Міжнародної науково-практичної конференції 4 червня 2021 р. за заг. ред. Ю.О. Волошина, Н.В. Гончаренко-Закревської, Н.М. Василишиної. – К.: ФМВ, НАУ, 2021. – 247 с. – С.105-11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Жудро О.В. Мова права як об’єкт сучасного дослідження (на матеріалі іспанської мови) // Сучасні тенденції іншомовної професійної підготовки майбутніх фахівців немовних спеціальностей в полікультурному просторі: матеріали VIII щорічної Міжнародної науково-практичної конференції 03 червня 2022 р. за заг. Ред. Ю.О. Волошина, Н.В. Гончаренко-Закревської, Н.М. Василишиної. К.: ФМВ, НАУ, 2022. – С. 56 – 6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Жудро О.В. Роль іспанської мови у розвитку міжнародної співпраці в авіакосмічній галузі // Авіація у ХХІ столітті: матеріали Всесвітнього конгресу. м. Київ, 28-30 вересня 2022 р.. К.: НАУ, 202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Skyrda T.S., Lazorenko N.L., Zhudro O.V. Education of patriotism in international students through gamification // Current Theory and Practice Aspects of Linguistics, Sociolinguistics and Methodology of Foreign Languages at Universities in Modern Global Higher Educational Space. The collective monograph. October 20, 2022. – P. 63-68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Skyrda T.S., Lazorenko N.L., Zhudro O.V. Сultural component of patriotic education during practical foreign language lessons in institutions of higher education. Contemporary International Relations: Topical Highlights of Theory and Practice – 2023: Мonograph , RS Global, Warsaw (Poland), 2023. Р. 159 – 166.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Жудро О.В., Лазоренко Н. Л., Кравець І. Л. Роль англійської мови у формуванні словника криптопростору іспанської та української мови. Сучасні тенденції іншомовної професійної підготовки майбутніх фахівцівнемовних спеціальностей в полікультурному просторі: матеріали ІХ міжнародної науково-практичної конференції (м.Київ, 02 червня 2023 р.). К.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МВ, НАУ, 2023. С. 116-126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Скирда Т.С., Жудро О.В. The role of the english language in the formation of the cryptospace dictionary of the Spanish and Ukrainian languages. Освіта, наука, дослідження в нових реаліях сьогодення: тези доп. всеукраїнської науково- практичної конференції (м. Київ, 31 жовтня 2023 р.) К., 2023. С. 65-7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Жудро О.В., Скирда Т.С. Мова права та актуальні питання перекладу юридичних текстів (на матеріалі іспанської та української мови). Сучасні міжнародні відносини: актуальні проблеми теорії і практики – 2024: матеріали міжнародної науково-практичної конференції (м. Київ, 18 квітня 2024 р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. Лазоренко Н.Л., Кравець І.Л., Жудро О.В. Основні шляхи перекладу фразеологізмів та стійких виразів в текстах економічного напрямку. Сучасні тенденції іншомовної професійної підготовки майбутніх фахівців немовних спеціальностей в полікультурному просторі: матеріали Х міжнародної науково-практичної конференції (м. Київ, 07 червня 2024 р.). К.: ФМВ, НАУ, 2024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Жудро О.В., Лазоренко Н.Л., Кравець І.Л. Актуальні питання взаємодії та взаємовпливу іспанської та англійської мови в сучасному соціокультурному контексті  // Сучасні тенденці іншомовної професійної підготовки майбутніх фахівців немовних спеціальностей в полікультурному просторі. – збірник матеріалів XI щорічної Міжнародної науково-практичної конференції, 25 лютого 2025 р. – К.: Факультет міжнародних відносин, ДНП “Державнийуніверситет “Київський авіаційний інститут”, Видавництво: MANS w Łomży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. – С. 37-4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Лазоренко Н.Л., Кравець І.Л., Жудро О.В. Peculiarities of teaching foreig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nguages online at universities. // Сучасні міжнародні відносини: актуальні проблеми теорії і практики: матеріали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міжнародної науково-практичної конференції / Факультет права та міжнародних відносин, Державний університет «Київський авіаційний інститут»; за загальною редакцією Я.М. Жукорської, М.В. Стригуль – Київ: ДУ «КАІ», 2025 р. – 766 с. –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748-753</w:t>
      </w:r>
      <w:bookmarkStart w:id="0" w:name="_GoBack"/>
      <w:bookmarkEnd w:id="0"/>
    </w:p>
    <w:sectPr>
      <w:type w:val="nextPage"/>
      <w:pgSz w:w="11906" w:h="16838"/>
      <w:pgMar w:left="1417" w:right="850" w:gutter="0" w:header="0" w:top="850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67e4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3</Pages>
  <Words>6242</Words>
  <Characters>3559</Characters>
  <CharactersWithSpaces>9782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4:08:00Z</dcterms:created>
  <dc:creator>Olga</dc:creator>
  <dc:description/>
  <dc:language>en-US</dc:language>
  <cp:lastModifiedBy>Olga</cp:lastModifiedBy>
  <dcterms:modified xsi:type="dcterms:W3CDTF">2025-08-19T14:2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