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НІ НАУКОВІ ПУБЛІКАЦІЇ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116"/>
        <w:gridCol w:w="3403"/>
        <w:gridCol w:w="900"/>
        <w:gridCol w:w="14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-тер робо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сяг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3" w:hanging="0"/>
              <w:rPr/>
            </w:pPr>
            <w:r>
              <w:rPr>
                <w:b w:val="false"/>
                <w:szCs w:val="28"/>
              </w:rPr>
              <w:t>Співав-</w:t>
            </w:r>
          </w:p>
          <w:p>
            <w:pPr>
              <w:pStyle w:val="Heading3"/>
              <w:ind w:left="-6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укові прац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кі аспекти навчання студентів перекладу синонімічних лексем німецької мови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зи доповід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лідження та впровадження в начальний процес сучасних моделей викладання іноземної мови за фахом: І всеукр. наук.-практ. конф., 17 квітня 2015 р.: тези доп. – Одеса, 2015.  – С. 44-47. </w:t>
            </w:r>
          </w:p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</w:rPr>
              <w:t>Роль медіа ресурсів та наочності у навчанні іноземній мові.</w:t>
            </w:r>
          </w:p>
          <w:p>
            <w:pPr>
              <w:pStyle w:val="TextBody"/>
              <w:jc w:val="left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зи доповід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телектуальна та емоційна складові навчання іноземних мов: новітні тенденції і завдання для вищої школи: міжнар. наук.-практ. конф., 5 червня 2015 р.: тези доп. – К., 2015. – С. 62-6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chunk"/>
                <w:sz w:val="24"/>
                <w:szCs w:val="24"/>
              </w:rPr>
            </w:pPr>
            <w:r>
              <w:rPr>
                <w:rStyle w:val="Translationchunk"/>
                <w:color w:val="222222"/>
                <w:sz w:val="24"/>
                <w:szCs w:val="24"/>
                <w:shd w:fill="FFFFFF" w:val="clear"/>
              </w:rPr>
              <w:t>Розвиток комунікативно-діяльнісної спрямованості як один із головних принципів сучасної методики викладання німецької мови.</w:t>
            </w:r>
          </w:p>
          <w:p>
            <w:pPr>
              <w:pStyle w:val="Normal"/>
              <w:rPr>
                <w:rStyle w:val="Translationchunk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зи доповід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Translationchunk"/>
                <w:color w:val="222222"/>
                <w:sz w:val="24"/>
                <w:szCs w:val="24"/>
                <w:shd w:fill="FFFFFF" w:val="clear"/>
              </w:rPr>
              <w:t xml:space="preserve">Інтелектуальна та емоційна складові навчання іноземних мов: новітні тенденції і завдання для вищої школи: </w:t>
            </w:r>
            <w:r>
              <w:rPr>
                <w:sz w:val="24"/>
                <w:szCs w:val="24"/>
              </w:rPr>
              <w:t xml:space="preserve">міжнар. наук.-практ. конф., </w:t>
            </w:r>
            <w:r>
              <w:rPr>
                <w:rStyle w:val="Translationchunk"/>
                <w:color w:val="222222"/>
                <w:sz w:val="24"/>
                <w:szCs w:val="24"/>
                <w:shd w:fill="FFFFFF" w:val="clear"/>
              </w:rPr>
              <w:t>3 червня 2016 р.:</w:t>
            </w:r>
            <w:r>
              <w:rPr>
                <w:sz w:val="24"/>
                <w:szCs w:val="24"/>
              </w:rPr>
              <w:t xml:space="preserve"> тези доп. </w:t>
            </w:r>
            <w:r>
              <w:rPr>
                <w:rStyle w:val="Translationchunk"/>
                <w:color w:val="222222"/>
                <w:sz w:val="24"/>
                <w:szCs w:val="24"/>
                <w:shd w:fill="FFFFFF" w:val="clear"/>
              </w:rPr>
              <w:t xml:space="preserve"> – К., 2016. – С. 29-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артфони і планшети на заняттях з німецької мови: Досвід впровадження мобільного навчання в школах Німеччини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зи доповід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телектуальна та емоційна складові навчання іноземних мов: новітні тенденції і завдання для вищої школи: міжнар. наук.-практ. конф., 3 червня 2017 р. : тези доп. – К., 2017. – </w:t>
            </w:r>
            <w:r>
              <w:rPr>
                <w:rStyle w:val="Translationchunk"/>
                <w:color w:val="222222"/>
                <w:sz w:val="24"/>
                <w:szCs w:val="24"/>
                <w:shd w:fill="FFFFFF" w:val="clear"/>
              </w:rPr>
              <w:t xml:space="preserve">С. </w:t>
            </w:r>
            <w:r>
              <w:rPr>
                <w:sz w:val="24"/>
                <w:szCs w:val="24"/>
              </w:rPr>
              <w:t>193-197.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і медіа ресурси в контексті сучасного заняття з німецької мов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т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іноземних мов у соціокультурному становленні особистості: збірник наукових праць. – К.: НАУ, 2018. – С. 81-8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цифрових медіа ресурсів на заняттях з іноземної мов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т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а і світ: перспективи та стратегії розвитку: електронний збірник наукових праць. – №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. – Випуск 6. – К.: ННІМВ НАУ, 2018. – С. </w:t>
            </w:r>
            <w:r>
              <w:rPr>
                <w:sz w:val="24"/>
                <w:szCs w:val="24"/>
                <w:lang w:val="ru-RU"/>
              </w:rPr>
              <w:t>8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de-DE"/>
              </w:rPr>
              <w:t>Die Überprüfung der Lesekompe</w:t>
            </w:r>
            <w:r>
              <w:rPr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color w:val="333333"/>
                <w:sz w:val="24"/>
                <w:szCs w:val="24"/>
                <w:shd w:fill="FFFFFF" w:val="clear"/>
                <w:lang w:val="de-DE"/>
              </w:rPr>
              <w:t>tenz auf der Lernplattform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доповід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асні тенденції іншомовної професійної підготовки майбутніх фахівців немовних спеціальностей в полікультурному просторі: матеріали </w:t>
            </w:r>
            <w:r>
              <w:rPr>
                <w:sz w:val="24"/>
                <w:szCs w:val="24"/>
                <w:lang w:val="de-DE"/>
              </w:rPr>
              <w:t>VI</w:t>
            </w:r>
            <w:r>
              <w:rPr>
                <w:sz w:val="24"/>
                <w:szCs w:val="24"/>
              </w:rPr>
              <w:t>І наук.-практ. конф. (м. Київ, 0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червня</w:t>
            </w:r>
            <w:r>
              <w:rPr>
                <w:sz w:val="24"/>
                <w:szCs w:val="24"/>
                <w:lang w:val="en-US"/>
              </w:rPr>
              <w:t xml:space="preserve"> 2021 </w:t>
            </w:r>
            <w:r>
              <w:rPr>
                <w:sz w:val="24"/>
                <w:szCs w:val="24"/>
              </w:rPr>
              <w:t>р.). К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21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14-12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Peculiarities of Teaching second Foreign Language in a Context of Digital Learning Process (based on German Langu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-</w:t>
            </w:r>
          </w:p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rent Theory and Practice Issues of Teaching Foreign Languages at Universities in Global Digital Educational Space: the collective Monograph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Warsaw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oland</w:t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ob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., 2021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35-44. </w:t>
            </w:r>
          </w:p>
          <w:p>
            <w:pPr>
              <w:pStyle w:val="Normal"/>
              <w:ind w:right="-121" w:hanging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ихайлова В. 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ресурси освітнього процесу з дисципліни «Друга іноземна мова (німецька)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доповід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асні тенденції іншомовної професійної підготовки майбутніх фахівців немовних спеціальностей в полікультурному просторі: матеріали </w:t>
            </w:r>
            <w:r>
              <w:rPr>
                <w:sz w:val="24"/>
                <w:szCs w:val="24"/>
                <w:lang w:val="de-DE"/>
              </w:rPr>
              <w:t>VII</w:t>
            </w:r>
            <w:r>
              <w:rPr>
                <w:sz w:val="24"/>
                <w:szCs w:val="24"/>
              </w:rPr>
              <w:t>І наук.-практ. конф. (м. Київ, 03 червня 2022 р.). К., 2022. С. 64-72.</w:t>
            </w:r>
          </w:p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The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Potential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Media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Resources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and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didactic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Teaching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authentic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Materials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for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the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Discipline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"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Second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Foreign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Language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(German)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-</w:t>
            </w:r>
          </w:p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rent Theory and Practice Aspects of Linguistics, Sociolinguistics and Methodology of Foreign Languages at Universities in Modern Global Higher Educational Space: the collective Monograph. Warsaw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oland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: RS Global Sp. z O.O., 2022. P. 69-78. </w:t>
            </w:r>
          </w:p>
          <w:p>
            <w:pPr>
              <w:pStyle w:val="Normal"/>
              <w:ind w:right="-1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ихайлова В. 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іал освітніх веб-ресурсів для дисципліни «Друга іноземна мова (німецька)» (аудіюван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т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одолання мовних та комунікативних бар’єрів: освіта, нау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культура: </w:t>
            </w:r>
            <w:r>
              <w:rPr>
                <w:sz w:val="24"/>
                <w:szCs w:val="24"/>
              </w:rPr>
              <w:t>збірник наукових праць. К.: НАУ, 2022. С. 96-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de-DE"/>
              </w:rPr>
              <w:t>Geschlecht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de-DE"/>
              </w:rPr>
              <w:t>spezifische Sozialisation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on Vorschulkindern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т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дагогічні науки: теорія та практика, №5 (45). Запоріжжя, 2023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>52-5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right="-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хове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шко О.М., Яценко Л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 веб-ресурси з німецької мови як засіб для самостійної роботи з розвитку навиків чит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Сучасні тенденції розвитку лінгвістики та лінгводидактики: матеріали І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сеукраїн. наук.-практ. конф. (Рівне, 10.05.2023р.).</w:t>
            </w:r>
            <w:bookmarkStart w:id="0" w:name="OLE_LINK1"/>
            <w:r>
              <w:rPr>
                <w:bCs/>
                <w:color w:val="000000"/>
                <w:sz w:val="24"/>
                <w:szCs w:val="24"/>
              </w:rPr>
              <w:t xml:space="preserve"> Рівне, 2023. </w:t>
            </w:r>
            <w:bookmarkEnd w:id="0"/>
            <w:r>
              <w:rPr>
                <w:bCs/>
                <w:color w:val="000000"/>
                <w:sz w:val="24"/>
                <w:szCs w:val="24"/>
                <w:lang w:val="en-US"/>
              </w:rPr>
              <w:t>C 43-45.</w:t>
            </w:r>
          </w:p>
          <w:p>
            <w:pPr>
              <w:pStyle w:val="Normal"/>
              <w:ind w:right="-121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VIDEO MATERIALS IN ENGLISH AND GERMAN AS A MEANS OF EMOTIONAL SUPPORT OF STUDENTS IN TIMES OF GLOBAL AND NATIONAL EMERGENCIES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e 4th International scientific and practical conference “Contemporary challenges of society and ways to overcome them”</w:t>
            </w:r>
            <w:r>
              <w:rPr>
                <w:sz w:val="24"/>
                <w:szCs w:val="24"/>
              </w:rPr>
              <w:t xml:space="preserve"> (January 30 - February 02, 2024) Tallinn, Estonia. International Science Group. 2024. рр. 15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1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tska T.V., Sandovenko I.</w:t>
            </w:r>
            <w:r>
              <w:rPr>
                <w:sz w:val="24"/>
                <w:szCs w:val="24"/>
                <w:lang w:val="de-DE"/>
              </w:rPr>
              <w:t>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ИСЬМА В ПРОЦЕСІ ВИВЧЕННЯ ІНОЗЕМНОЇ МОВ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II International scientific and practical conference «Scientific Theories and Practices as an Engine of Modern Development»</w:t>
            </w:r>
            <w:r>
              <w:rPr>
                <w:sz w:val="24"/>
                <w:szCs w:val="24"/>
              </w:rPr>
              <w:t xml:space="preserve"> (February 28 – March 1, 2024) Bratislava, Slovakia, International Scientific Unity. 2024. Р. 187-190.</w:t>
            </w:r>
          </w:p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ценко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OF ARTIFICIAL INTELLIGENCE AS A FOREIGN LANGUAGE LEARNING TOOL.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т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ntemparary International Relations: Topical Highlightss of Theory and Practice</w:t>
            </w:r>
            <w:r>
              <w:rPr>
                <w:sz w:val="24"/>
                <w:szCs w:val="24"/>
              </w:rPr>
              <w:t xml:space="preserve"> – 2024: the Monograph. Łomża: MANS w Łomży, 2024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p. 115-130.</w:t>
            </w:r>
          </w:p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Hlutska T.V., Sandovenko I.</w:t>
            </w:r>
            <w:r>
              <w:rPr>
                <w:sz w:val="24"/>
                <w:szCs w:val="24"/>
                <w:lang w:val="de-DE"/>
              </w:rPr>
              <w:t>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кладність завдань: Розуміння, вимірювання та наслід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учасні тенденції іншомовної професійної підготовки майбутніх фахівців немовних спеціальностей в полікультурному просторі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бірник матеріалів X Міжнародної науково-практичної конференції, 07 червня 2024 р. Видавництво: MANS w Łomży; К.: ФМВ, НАУ, 2024. </w:t>
            </w:r>
            <w:r>
              <w:rPr>
                <w:sz w:val="24"/>
                <w:szCs w:val="24"/>
                <w:lang w:val="de-DE"/>
              </w:rPr>
              <w:t>C</w:t>
            </w:r>
            <w:r>
              <w:rPr>
                <w:sz w:val="24"/>
                <w:szCs w:val="24"/>
              </w:rPr>
              <w:t>. 81-86.</w:t>
            </w:r>
          </w:p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ценко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memory techniques for university students learning multiple foreign languag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учасні міжнародні відносини: актуальні проблеми теорії і практики:</w:t>
            </w:r>
            <w:r>
              <w:rPr>
                <w:bCs/>
                <w:iCs/>
                <w:sz w:val="24"/>
                <w:szCs w:val="24"/>
              </w:rPr>
              <w:t xml:space="preserve"> матеріали V міжнар. наук.-практич. конф. Київ: ДУ «КАІ», 2025. С. 739-743.</w:t>
            </w:r>
          </w:p>
          <w:p>
            <w:pPr>
              <w:pStyle w:val="Normal"/>
              <w:ind w:right="-12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lutska 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енератор текстів як помічник для інтерпретації, написання та вдосконалення текстів (на прикладі німецької мови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учасні тенденції іншомовної професійної підготовки майбутніх фахівців немовних спеціальностей в полікультурному просторі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. матеріалів XІ Міжнар. наук.-практ. конф., 25 лютого 2025 р. К.: ФМВ, ДНП "Державний університет "Київський авіаційний інститут", Видавництво: MANS w Lomzy, 2025.  C. 42-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о-методичні прац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тодичні рекомендації щодо забезпе-чення підготов-ки здобувачів вищої освіти до практичних занять з дисцип- ліни «Друга іноземна мова» (німецька) спеці-альності 293 «Міжнародне прав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одичні рекомен-дації</w:t>
            </w:r>
          </w:p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тодичні рекомендації щодо забезпечення підготовки здобувачів вищої освіти до практичних занять з дисципліни «Друга іноземна мова» (німецька) спеціальності 293 «Міжнародне право». К.: ФМВ НАУ, 2021. 24 с</w:t>
            </w:r>
            <w:r>
              <w:rPr>
                <w:color w:val="000000"/>
                <w:spacing w:val="-20"/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ихайлова В. І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Нижній колонтитул Знак"/>
    <w:qFormat/>
    <w:rPr/>
  </w:style>
  <w:style w:type="character" w:styleId="Translationchunk">
    <w:name w:val="translation-chun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vts82">
    <w:name w:val="rvts82"/>
    <w:basedOn w:val="Style11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0:24:00Z</dcterms:created>
  <dc:creator>Admin</dc:creator>
  <dc:description/>
  <cp:keywords/>
  <dc:language>en-US</dc:language>
  <cp:lastModifiedBy>Користувач</cp:lastModifiedBy>
  <cp:lastPrinted>2011-04-05T10:18:00Z</cp:lastPrinted>
  <dcterms:modified xsi:type="dcterms:W3CDTF">2025-08-19T20:55:00Z</dcterms:modified>
  <cp:revision>4</cp:revision>
  <dc:subject/>
  <dc:title>Форма додатку 11</dc:title>
</cp:coreProperties>
</file>