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567"/>
        <w:rPr>
          <w:szCs w:val="28"/>
        </w:rPr>
      </w:pPr>
      <w:r>
        <w:rPr>
          <w:szCs w:val="28"/>
        </w:rPr>
        <w:t>С П И С О 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укових та навчально-методичних прац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РДИ ТЕТЯНИ СЕРГІЇВ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00"/>
        <w:gridCol w:w="2655"/>
        <w:gridCol w:w="747"/>
        <w:gridCol w:w="238"/>
        <w:gridCol w:w="471"/>
        <w:gridCol w:w="1149"/>
        <w:gridCol w:w="3544"/>
        <w:gridCol w:w="3544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-тер робо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7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, сто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автори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 праці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отиваційний підхід як основа підготовки повноційного фахівця своєї спра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ійний підхід як основа підготовки повноційного фахівця своєї справ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и викладання іноземних мов у немовному вищому навчальному закла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ези доп. Всеукраїнська наук.-практ. конф. (березень 2010 р.). К., 2010. С.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Public speaking task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викладання іноземних мов у немовному вищому навчальному закладі: тези доп. всеукр. наук.-практ. конф. (березень 2011 р.). К., 2011. С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Definition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nnotation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ngua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роблеми вищої професійної освіти України: тези доп. всеукр. наук.-практ. конф. (березень 2011 р.). К., 2011. С.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Neologis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der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ol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krai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nation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nference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lobalize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l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obaliz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ези доп. 17 міжнар. конф.  (березень 2012 р.). Кам’янець-Подільський, 2012. С.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–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Формування професійної компетентності майбутнього фахів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блеми викладання іноземних мов у немовному вищому навчальному закладі: </w:t>
            </w:r>
            <w:r>
              <w:rPr>
                <w:sz w:val="28"/>
                <w:szCs w:val="28"/>
              </w:rPr>
              <w:t xml:space="preserve">тези доп. </w:t>
            </w:r>
            <w:r>
              <w:rPr>
                <w:sz w:val="28"/>
                <w:szCs w:val="28"/>
                <w:lang w:val="uk-UA"/>
              </w:rPr>
              <w:t xml:space="preserve"> V всеукр. наук.-практ. конф. </w:t>
            </w:r>
            <w:r>
              <w:rPr>
                <w:sz w:val="28"/>
                <w:szCs w:val="28"/>
              </w:rPr>
              <w:t>(березень 201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.). </w:t>
            </w:r>
            <w:r>
              <w:rPr>
                <w:sz w:val="28"/>
                <w:szCs w:val="28"/>
                <w:lang w:val="uk-UA"/>
              </w:rPr>
              <w:t>К.,  2012. С.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одернізація системи вищої освіти в Украї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Релігія, релігійність, філософія та гуманітаристика у сучасному інформаційному просторі: національний та інтернаціональний аспекти: тези доп. V міжнар. наук. – практ. конф. (грудень 2012 р.). Луганськ, 2012. C. 194–19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Інтеграція освіти до Європейського прост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уковий діалог «Схід – Захід»: тези доп.  ІІ всеукр. наук.-практ. конф. ( жовтень 2013 р.). Бахчисарай, 2013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C.</w:t>
            </w:r>
            <w:r>
              <w:rPr>
                <w:szCs w:val="28"/>
                <w:lang w:val="es-ES"/>
              </w:rPr>
              <w:t xml:space="preserve"> </w:t>
            </w:r>
            <w:r>
              <w:rPr>
                <w:szCs w:val="28"/>
              </w:rPr>
              <w:t>25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>2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кадемічна мобільність: її реалії і пробле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жнародні Челпанівські психолого-педагогічні чита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м. Григорія Сковороди.  2013. № 29 (4). С. 34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Academic mobility in higher edu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временные направления теоретических и прикладных исследований: тези доп. матер. межд. науч.-практ. конф. 2013. №1 (21). Одесс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.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Формування базових принципів мобільності студента в сучасному європейському просторі. Вища освіта України у контексті інтеграції до європейського освітнього прост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НЗ «Переяслав-Хмельницький державний педагогічний університет ім. Григорія Сковороди». 2013. № 1 (31). С. 49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реваги компетентісно-орієнтованої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ал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роблеми вищої професійної освіти: матеріали міжнар. наук.-практ. конф. (м. Київ, 21-22 березня 2013 р.). К., 2013. С. 22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рмування готовності студентів вищих технічних закладів до академічної мобіль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іал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ання мовних та комунікативних бар’єрів: методика викладання гуманітарних дисциплін студентам немовних спеціальностей: матеріали міжнар. наук.-практ. конф. (м. Київ, 7-8 червня 2013 р.). К., 2013. С. 1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Нормативно-правова база академічної мобіль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ніпровські соціально-гуманітарні читання: тези доп.  ІІІ всеукр. наук.-практ. конф. (травень 2014 р.). К., 201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7-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а база щодо формування міжнародної академічної мобільності студ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жнародні Челпанівські психолого-педагогічні чита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м. Григорія Сковороди.  2014. № 31 (4). С. 182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ru-RU"/>
              </w:rPr>
              <w:t>dspace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zsm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e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ua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bitstream</w:t>
            </w:r>
            <w:r>
              <w:rPr>
                <w:b/>
                <w:sz w:val="28"/>
                <w:szCs w:val="28"/>
              </w:rPr>
              <w:t>/123456789/7852/1/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9</w:t>
            </w:r>
            <w:r>
              <w:rPr>
                <w:b/>
                <w:sz w:val="28"/>
                <w:szCs w:val="28"/>
                <w:lang w:val="ru-RU"/>
              </w:rPr>
              <w:t>C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96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</w:t>
            </w:r>
            <w:r>
              <w:rPr>
                <w:b/>
                <w:sz w:val="28"/>
                <w:szCs w:val="28"/>
              </w:rPr>
              <w:t>6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D</w:t>
            </w:r>
            <w:r>
              <w:rPr>
                <w:b/>
                <w:sz w:val="28"/>
                <w:szCs w:val="28"/>
              </w:rPr>
              <w:t>.%20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A</w:t>
            </w:r>
            <w:r>
              <w:rPr>
                <w:b/>
                <w:sz w:val="28"/>
                <w:szCs w:val="28"/>
              </w:rPr>
              <w:t>7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</w:t>
            </w:r>
            <w:r>
              <w:rPr>
                <w:b/>
                <w:sz w:val="28"/>
                <w:szCs w:val="28"/>
              </w:rPr>
              <w:t>5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B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F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D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96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</w:t>
            </w:r>
            <w:r>
              <w:rPr>
                <w:b/>
                <w:sz w:val="28"/>
                <w:szCs w:val="28"/>
              </w:rPr>
              <w:t>2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81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8</w:t>
            </w:r>
            <w:r>
              <w:rPr>
                <w:b/>
                <w:sz w:val="28"/>
                <w:szCs w:val="28"/>
                <w:lang w:val="ru-RU"/>
              </w:rPr>
              <w:t>C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A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96%20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87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</w:t>
            </w:r>
            <w:r>
              <w:rPr>
                <w:b/>
                <w:sz w:val="28"/>
                <w:szCs w:val="28"/>
              </w:rPr>
              <w:t>8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82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D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0%</w:t>
            </w:r>
            <w:r>
              <w:rPr>
                <w:b/>
                <w:sz w:val="28"/>
                <w:szCs w:val="28"/>
                <w:lang w:val="ru-RU"/>
              </w:rPr>
              <w:t>BD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  <w:lang w:val="ru-RU"/>
              </w:rPr>
              <w:t>D</w:t>
            </w:r>
            <w:r>
              <w:rPr>
                <w:b/>
                <w:sz w:val="28"/>
                <w:szCs w:val="28"/>
              </w:rPr>
              <w:t>1%8</w:t>
            </w:r>
            <w:r>
              <w:rPr>
                <w:b/>
                <w:sz w:val="28"/>
                <w:szCs w:val="28"/>
                <w:lang w:val="ru-RU"/>
              </w:rPr>
              <w:t>F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pd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сучасної спортивної терміналогії як основа професійного мовлення у фізичній культу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ковий часопис Національного педагогічного університету ім. М. П. Драгоманова. 2018. №2(96). </w:t>
            </w:r>
            <w:r>
              <w:rPr>
                <w:sz w:val="28"/>
                <w:szCs w:val="28"/>
              </w:rPr>
              <w:t>С. 85-87.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chasopys.ps.npu.kiev.ua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а компетентність процесу викладання ділової англійської м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збірник наукових праць Навчально-наукового інституту міжнародних відносин Національного авіаційного університету: Україна і світ: преспективи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стратегії розвитку. 2018. №7. С. 120-126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мобільність в освітньому просторі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Подолання мовних та комунікативних б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рів: освіта, наука, культура: тези доп.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іжнар. наук.-практ. конф. ( вересень 2018р.). К., 2018. C. 317-321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івень володіння англійської мови в рамках академічної мобіль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упольський молодіжний науковий форум: традиційні й новітні аспекти дослідження і викладання іноземних мов і літератури: тези доп. ІІІ всеукр. наук.-практ. інтернет конф. ( березень 2019 р.). М., 2019. С. 126-12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Формування академічної мобільності майбутніх бакалаврів з міжнародних відносин: контекст болонських рефор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Style w:val="Fontstyle21"/>
                <w:rFonts w:eastAsia="MS Mincho;ＭＳ 明朝"/>
                <w:i w:val="false"/>
                <w:i w:val="false"/>
                <w:iCs w:val="false"/>
              </w:rPr>
            </w:pPr>
            <w:r>
              <w:rPr>
                <w:rStyle w:val="Fontstyle21"/>
                <w:i w:val="false"/>
              </w:rPr>
              <w:t>Освітній дискурс ім. М.П. Драгоманова</w:t>
            </w:r>
            <w:r>
              <w:rPr>
                <w:rStyle w:val="Fontstyle21"/>
                <w:i w:val="false"/>
                <w:lang w:val="ru-RU"/>
              </w:rPr>
              <w:t>.</w:t>
            </w:r>
            <w:r>
              <w:rPr>
                <w:rStyle w:val="Fontstyle21"/>
                <w:i w:val="false"/>
              </w:rPr>
              <w:t xml:space="preserve"> 2019. № </w:t>
            </w:r>
            <w:r>
              <w:rPr>
                <w:rStyle w:val="Fontstyle21"/>
                <w:i w:val="false"/>
                <w:lang w:val="ru-RU"/>
              </w:rPr>
              <w:t>17</w:t>
            </w:r>
            <w:r>
              <w:rPr>
                <w:rStyle w:val="Fontstyle21"/>
                <w:i w:val="false"/>
              </w:rPr>
              <w:t xml:space="preserve"> (</w:t>
            </w:r>
            <w:r>
              <w:rPr>
                <w:rStyle w:val="Fontstyle21"/>
                <w:i w:val="false"/>
                <w:lang w:val="ru-RU"/>
              </w:rPr>
              <w:t>2</w:t>
            </w:r>
            <w:r>
              <w:rPr>
                <w:rStyle w:val="Fontstyle21"/>
                <w:i w:val="false"/>
              </w:rPr>
              <w:t xml:space="preserve">). </w:t>
            </w:r>
            <w:r>
              <w:rPr>
                <w:rStyle w:val="Fontstyle21"/>
                <w:i w:val="false"/>
                <w:lang w:val="ru-RU"/>
              </w:rPr>
              <w:t>С</w:t>
            </w:r>
            <w:r>
              <w:rPr>
                <w:rStyle w:val="Fontstyle21"/>
                <w:i w:val="false"/>
              </w:rPr>
              <w:t>.</w:t>
            </w:r>
            <w:r>
              <w:rPr>
                <w:rStyle w:val="Fontstyle21"/>
                <w:i w:val="false"/>
                <w:lang w:val="ru-RU"/>
              </w:rPr>
              <w:t> 44-59.</w:t>
            </w:r>
          </w:p>
          <w:p>
            <w:pPr>
              <w:pStyle w:val="Normal"/>
              <w:rPr>
                <w:rStyle w:val="Fontstyle21"/>
                <w:rFonts w:eastAsia="MS Mincho;ＭＳ 明朝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світнє середовище Національного авіаційного університету як чинник формування академічної мобільності майбутніх бакалаврів з міжнародних віднос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ник Національного авіаційного університету. 2019. №6 (15). С. 91-9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jrnl.nau.edu.ua/index.php/VisnikPP/issue/view/7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еріальні характеристики готовності до міжнародної академічної мобіль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Інтелектуальна та емоційна складові навчання іноземних мов: новітні тенденції і виклики для вищої школи: тези до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щорічна міжнар. наук.-практ. конф. ( червень 2019 р.). К., 2019. С. 98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102. 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dspace.wunu.edu.ua/bitstream/316497/48857/1/%D0%97%D0%B1%D1%96%D1%80%D0%BD%D0%B8%D0%BA%20%D1%82%D0%B5%D0%B7_V_%D0%BC%D1%96%D0%B6._%D0%BA%D0%BE%D0%BD%D1%84.%D0%BA%D0%B0%D1%84%D0%B5%D0%B4%D1%80%D0%B8_07.06.19%20-2.pd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инамічні зміни українських студентів в рамках академічної мобіль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ceedings of articles the international scientific conference «Advances of science» (Karlovy Vary October 2019). Karlovy Vary (Czech Rebublic), 20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5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h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eculiaritie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f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professiona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raining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f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futur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bachelor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n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nternationa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elation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at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h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ational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Aviation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lang w:val="en-US"/>
              </w:rPr>
              <w:t>Materials of the XV International scientific and practical Conferenc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en-US"/>
              </w:rPr>
              <w:t>Fundamental and applied science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 Britain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en-US"/>
              </w:rPr>
              <w:t xml:space="preserve"> October 2019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 Britain,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en-US"/>
              </w:rPr>
              <w:t xml:space="preserve"> 2019.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en-US"/>
              </w:rPr>
              <w:t>. 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en-US"/>
              </w:rPr>
              <w:t>21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A legal basis for the formation of academic mobility for future bachelors in international relations in the process of profess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Materialły XV Międzynarodowej naukowi-praktycznej konferencji «Perspektywiczne opracowania są nauką i technikami» (Poland   listopad 2019). Poland, 20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44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eculaities of formation of academic mobility for future bachelors in international rela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r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2019. № 37. С. 152-156. 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onfer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ukra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ir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ewest determinants of practice-oriented training of tourism specialists in a policultural education environ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onograph. Riga (Latvia), 2019. С. 22-41.  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https://er.nau.edu.ua/items/37f7782c-f207-49d3-94ff-f2e9188b8d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Н.В.,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енко Р.А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A rapid decline of international academic mobility 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Сучасні міжнародні відносини: актуальні проблеми теорії і практики: стаття міжнар. наук.-практ. конф.</w:t>
            </w:r>
            <w:r>
              <w:rPr>
                <w:rStyle w:val="212pt"/>
                <w:sz w:val="28"/>
                <w:szCs w:val="28"/>
              </w:rPr>
              <w:t xml:space="preserve">  </w:t>
            </w:r>
            <w:r>
              <w:rPr>
                <w:rStyle w:val="212pt"/>
                <w:sz w:val="28"/>
                <w:szCs w:val="28"/>
                <w:lang w:val="en-US"/>
              </w:rPr>
              <w:t>К., 2020. С. 87-97с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http://fmv.nau.edu.ua/science/%d1%81%d1%83%d1%87%d0%b0%d1%81%d0%bd%d1%96-%d0%bc%d1%96%d0%b6%d0%bd%d0%b0%d1%80%d0%be%d0%b4%d0%bd%d1%96-%d0%b2%d1%96%d0%b4%d0%bd%d0%be%d1%81%d0%b8%d0%bd%d0%b8-%d0%b0%d0%ba%d1%82%d1%83%d0%b0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Digital internationalis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</w:rPr>
              <w:t xml:space="preserve">Сучасні тенденції іншомовної професійної підготовки майбутніх фахівців немовних спеціальностей в полікультурному просторі.: тези доп. </w:t>
            </w:r>
            <w:r>
              <w:rPr>
                <w:rStyle w:val="212pt"/>
                <w:sz w:val="28"/>
                <w:szCs w:val="28"/>
                <w:lang w:val="en-US"/>
              </w:rPr>
              <w:t>К., 2020. С. 177-180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Simultaneous learning of two foreign language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English, Spanis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Подолання мовних та комунікативних бар</w:t>
            </w:r>
            <w:r>
              <w:rPr>
                <w:rStyle w:val="212pt"/>
                <w:sz w:val="28"/>
                <w:szCs w:val="28"/>
              </w:rPr>
              <w:t>’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єрів: тези доп. </w:t>
            </w:r>
            <w:r>
              <w:rPr>
                <w:rStyle w:val="212pt"/>
                <w:sz w:val="28"/>
                <w:szCs w:val="28"/>
                <w:lang w:val="en-US"/>
              </w:rPr>
              <w:t>К.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212pt"/>
                <w:sz w:val="28"/>
                <w:szCs w:val="28"/>
                <w:lang w:val="en-US"/>
              </w:rPr>
              <w:t>2020. С.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12pt"/>
                <w:sz w:val="28"/>
                <w:szCs w:val="28"/>
                <w:lang w:val="en-US"/>
              </w:rPr>
              <w:t>308-311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s://er.nau.edu.ua/items/00941532-95d5-4b2d-a117-925b9cbd1e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en-US"/>
              </w:rPr>
              <w:t xml:space="preserve">Influence of physical education classes on the level of health and fitness competencies of student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</w:rPr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International Journal of Applied Exercise Physiology. 2020.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Vol</w:t>
            </w:r>
            <w:r>
              <w:rPr>
                <w:rStyle w:val="212pt"/>
                <w:b/>
                <w:sz w:val="28"/>
                <w:szCs w:val="28"/>
              </w:rPr>
              <w:t xml:space="preserve">.9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N</w:t>
            </w:r>
            <w:r>
              <w:rPr>
                <w:rStyle w:val="212pt"/>
                <w:b/>
                <w:sz w:val="28"/>
                <w:szCs w:val="28"/>
              </w:rPr>
              <w:t xml:space="preserve"> 12.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P</w:t>
            </w:r>
            <w:r>
              <w:rPr>
                <w:rStyle w:val="212pt"/>
                <w:b/>
                <w:sz w:val="28"/>
                <w:szCs w:val="28"/>
              </w:rPr>
              <w:t>.</w:t>
            </w:r>
            <w:r>
              <w:rPr>
                <w:rStyle w:val="212p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</w:rPr>
              <w:t>107-118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Web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of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>http://ir.polissiauniver.edu.ua/handle/123456789/12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ban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., Skoruy О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плив іншомовної компетентності на академічну мобільність майбутніх фахівців з міжнародних віднос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Вища освіта України у контексті інтеграції до Європейського освітнього простору. 2020. №2 (86). C.</w:t>
            </w:r>
            <w:r>
              <w:rPr>
                <w:rStyle w:val="212pt"/>
                <w:sz w:val="28"/>
                <w:szCs w:val="28"/>
                <w:lang w:val="es-ES"/>
              </w:rPr>
              <w:t xml:space="preserve"> </w:t>
            </w:r>
            <w:r>
              <w:rPr>
                <w:rStyle w:val="212pt"/>
                <w:sz w:val="28"/>
                <w:szCs w:val="28"/>
                <w:lang w:val="uk-UA"/>
              </w:rPr>
              <w:t>66-77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http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:/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osvita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eeipsy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org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index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php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eeip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articl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view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6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The modernization of foreign language teaching-learning proc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Роль іноземних мов у соціокультурному становленні особистості: тези доп. К., 2021. С. 129-13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Формування іншомовної професійної компетенції майбутніх фахівців міжнародних відносин під час вивчення іноземної м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ф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12pt"/>
                <w:color w:val="000000"/>
                <w:sz w:val="28"/>
                <w:szCs w:val="28"/>
                <w:lang w:val="en-US"/>
              </w:rPr>
              <w:t>Монографія.</w:t>
            </w: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 xml:space="preserve"> 2021.  С. 401-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4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Distance foreign language teach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Actual trends of modern scientific research: тези доп. the 8th International scientific and practical conference. (Munich, 2021.</w:t>
            </w:r>
            <w:r>
              <w:rPr>
                <w:rStyle w:val="212pt"/>
                <w:sz w:val="28"/>
                <w:szCs w:val="28"/>
                <w:lang w:val="en-US"/>
              </w:rPr>
              <w:t>)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 Munich (Germany), 2021.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 С. 450-45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Higher education tutoring English in modern environ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сник Національного авіаційного університету. 2021. №6 (18).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. 31-37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https://visnyk-nanu.org.ua/ojs/index.php/v/issue/arch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Василишина Н.М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Methodology for the professional speech competence formation of the students of higher education institutions of physical culture and spor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  <w:lang w:val="en-US"/>
              </w:rPr>
              <w:t xml:space="preserve">International Journal of Applied linguistics Research. </w:t>
            </w:r>
            <w:r>
              <w:rPr>
                <w:rStyle w:val="212pt"/>
                <w:sz w:val="28"/>
                <w:szCs w:val="28"/>
              </w:rPr>
              <w:t xml:space="preserve">2021. </w:t>
            </w:r>
            <w:r>
              <w:rPr>
                <w:rStyle w:val="212pt"/>
                <w:sz w:val="28"/>
                <w:szCs w:val="28"/>
                <w:lang w:val="en-US"/>
              </w:rPr>
              <w:t>Vol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. </w:t>
            </w:r>
            <w:r>
              <w:rPr>
                <w:rStyle w:val="212pt"/>
                <w:sz w:val="28"/>
                <w:szCs w:val="28"/>
              </w:rPr>
              <w:t xml:space="preserve">5(6). </w:t>
            </w:r>
            <w:r>
              <w:rPr>
                <w:rStyle w:val="212pt"/>
                <w:sz w:val="28"/>
                <w:szCs w:val="28"/>
                <w:lang w:val="en-US"/>
              </w:rPr>
              <w:t>P</w:t>
            </w:r>
            <w:r>
              <w:rPr>
                <w:rStyle w:val="212pt"/>
                <w:sz w:val="28"/>
                <w:szCs w:val="28"/>
              </w:rPr>
              <w:t>. 157-167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Web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of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http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:/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onlinelibrary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wiley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com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journal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/14734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ban G., Oleniev D., Sirenko R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Formation of intercultural competence among the future bachelors in a field of international relations in the process of teaching foreign langu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</w:rPr>
              <w:t xml:space="preserve">Сучасні тенденції іншомовної професійної підготовки майбутніх фахівців немовних спеціальностей в полікультурному просторі: тези доп. </w:t>
            </w:r>
            <w:r>
              <w:rPr>
                <w:rStyle w:val="212pt"/>
                <w:sz w:val="28"/>
                <w:szCs w:val="28"/>
                <w:lang w:val="en-US"/>
              </w:rPr>
              <w:t>К., 2021. С. 189-197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://fmv.nau.edu.ua/structure/department_ua/k_im/sklad/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 xml:space="preserve">The usage of various tutoring methods in higher institutions for the second bachelor’s students during teaching-learning the foreign business language process based on the faculty of international relatio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сник Житомирського державного університету ім. Івана Франка. 2021. № 3 (106). С. 71-7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rbis-nbuv.gov.ua/cgi-bin/irbis_nbuv/cgiirbis_64.exe?I21DBN=LINK&amp;P21DBN=UJRN&amp;Z21ID=&amp;S21REF=10&amp;S21CNR=20&amp;S21STN=1&amp;S21FMT=ASP_meta&amp;C21COM=S&amp;2_S21P03=FILA=&amp;2_S21STR=VZhDUP_2021_3_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есурсні можливості військово-спортивних ігор у патріотичному вихован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овий часопис НПУ ім. М.П. Драгоманова. 2021. №8 (139). С. 87-90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https://spppc.com.ua/index.php/journal/article/view/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Patriotic education of future bachelors in international relations based on tutoring business foreign langua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ф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Monograp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Warsaw (Poland)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2021. P. 55-62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https://monographs.rsglobal.pl/index.php/rsgl/catalog/book/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кадемічна мобільність майбутніх бакалаврів з міжнародних відносин: теоретичні та методичні зас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онографія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2021. С. 376с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World views of the current problem of foreign language teaching in higher education institutions in modern socio-cultural sp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Monograp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Riga (Latvia), 2021. С. 104-123.  http://www.baltijapublishing.lv/omp/index.php/bp/catalog/book/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4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Василишина Н.М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енко Р.А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иховання патріотизму молодших підлітків засобами гейміфік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ститут проблем виховання НАПН України. 2021. № 25. (2). 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. 138-147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://www.irbis-nbuv.gov.ua/cgi-bin/irbis_nbuv/cgiirbis_64.exe?I21DBN=LINK&amp;P21DBN=UJRN&amp;Z21ID=&amp;S21REF=10&amp;S21CNR=20&amp;S21STN=1&amp;S21FMT=ASP_meta&amp;C21COM=S&amp;2_S21P03=FILA=&amp;2_S21STR=Tmpvd_2021_25%282%29__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The role of education informatization in improving the efficiency of the educational proc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Revista online de Política e Gestão Educacional, Araraquara, 2021. </w:t>
            </w:r>
            <w:r>
              <w:rPr>
                <w:sz w:val="28"/>
                <w:szCs w:val="28"/>
                <w:lang w:val="en-US"/>
              </w:rPr>
              <w:t xml:space="preserve">Vol. 25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. P. 2506-251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Web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of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>https://www.google.com/search?q=he+role+of+education+informatization+in+improving+the+efficiency+of+the+educational+process+%D0%A1%D1%82%D0%B0%D1%82%D1%82%D1%8F+Revista+online+de+Pol%C3%ADtica+e+Gest%C3%A3o+Educacional%2C+Araraquara%2C+2021.&amp;oq=he+role+of+education+informatization+in+improving+the+efficiency+of+the+educational+process+%D0%A1%D1%82%D0%B0%D1%82%D1%82%D1%8F+Revista+online+de+Pol%C3%ADtica+e+Gest%C3%A3o+Educacional%2C+Araraquara%2C+2021.&amp;gs_lcrp=EgZjaHJvbWUyBggAEEUYOdIBCDEwODJqMGo0qAIAsAIA&amp;sourceid=chrome&amp;ie=UTF-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ril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sylyshyna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ейміфікація: виховання патріотизму молодших підліт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етодист: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ези доп.  </w:t>
            </w:r>
            <w:r>
              <w:rPr>
                <w:rStyle w:val="212pt"/>
                <w:sz w:val="28"/>
                <w:szCs w:val="28"/>
                <w:lang w:val="uk-UA"/>
              </w:rPr>
              <w:t>наук. конф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(грудень 2021р.). К., 2021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102-108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://www.irbis-nbuv.gov.ua/cgi-bin/irbis_nbuv/cgiirbis_64.exe?I21DBN=LINK&amp;P21DBN=UJRN&amp;Z21ID=&amp;S21REF=10&amp;S21CNR=20&amp;S21STN=1&amp;S21FMT=ASP_meta&amp;C21COM=S&amp;2_S21P03=FILA=&amp;2_S21STR=Tmpvd_2021_25%282%29__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ійськово-спортивна гра. Інструмент патріотичного вихо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Профтехосвіта: тези доп. наук. конф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(вересень-жовтень 2021р.). К., 2021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26-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хист від негативних емо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Коучинг - сесія для освітян. 2021. №11-12(443-444). С.</w:t>
            </w:r>
            <w:r>
              <w:rPr>
                <w:rStyle w:val="212pt"/>
                <w:sz w:val="28"/>
                <w:szCs w:val="28"/>
                <w:lang w:val="es-ES"/>
              </w:rPr>
              <w:t xml:space="preserve"> </w:t>
            </w:r>
            <w:r>
              <w:rPr>
                <w:rStyle w:val="212pt"/>
                <w:sz w:val="28"/>
                <w:szCs w:val="28"/>
                <w:lang w:val="uk-UA"/>
              </w:rPr>
              <w:t>70-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ейміфікація у патріотичному вихованні: можливості та риз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Методист: тези доп. наук. конф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(листопад-грудень 2021р.). К., 2021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32-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гальнодержавна політика національно-патріотичного вихо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Стратегії і тактика освіти. 2021. №9-10(441-442). С. 8-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Fostering Tertiary student professional mobility skills via convergence of the professional training and foreign language learn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European journal of educational research. 2021.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Vol</w:t>
            </w:r>
            <w:r>
              <w:rPr>
                <w:rStyle w:val="212pt"/>
                <w:b/>
                <w:sz w:val="28"/>
                <w:szCs w:val="28"/>
              </w:rPr>
              <w:t xml:space="preserve">.10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Issue</w:t>
            </w:r>
            <w:r>
              <w:rPr>
                <w:rStyle w:val="212pt"/>
                <w:b/>
                <w:sz w:val="28"/>
                <w:szCs w:val="28"/>
              </w:rPr>
              <w:t xml:space="preserve"> 4.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P</w:t>
            </w:r>
            <w:r>
              <w:rPr>
                <w:rStyle w:val="212pt"/>
                <w:b/>
                <w:sz w:val="28"/>
                <w:szCs w:val="28"/>
              </w:rPr>
              <w:t>.</w:t>
            </w:r>
            <w:r>
              <w:rPr>
                <w:rStyle w:val="212p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</w:rPr>
              <w:t>1919-1936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ключено до науково-метричної бази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https://www.eu-jer.com/fostering-tertiary-student-professional-mobility-skills-via-convergence-of-the-professional-training-and-foreign-language-learn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rytska V., Luzik E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Військово-спортивна гра. Інструмент патріотичного вихованн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Профтехосвіт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: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ези доп.  </w:t>
            </w:r>
            <w:r>
              <w:rPr>
                <w:rStyle w:val="212pt"/>
                <w:sz w:val="28"/>
                <w:szCs w:val="28"/>
                <w:lang w:val="uk-UA"/>
              </w:rPr>
              <w:t>наук. конф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вересень-жовтень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202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.). К., 20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26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31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https://enpuir.npu.edu.ua/bitstream/handle/123456789/34936/Skirda%20T.pdf?sequence=1&amp;isAllowed=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dernization of professional foreign language training for future masters of Ukrainian universities in conditions of inter-ethnic communicatio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en-US"/>
              </w:rPr>
              <w:t>AD ALTA: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J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ournal of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interdisciplinary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 research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 xml:space="preserve"> double-blind peer reviewed.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 202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Vol.12 Issue 1. P</w:t>
            </w:r>
            <w:r>
              <w:rPr>
                <w:rStyle w:val="212pt"/>
                <w:b/>
                <w:sz w:val="28"/>
                <w:szCs w:val="28"/>
              </w:rPr>
              <w:t>.</w:t>
            </w:r>
            <w:r>
              <w:rPr>
                <w:rStyle w:val="212pt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55</w:t>
            </w:r>
            <w:r>
              <w:rPr>
                <w:rStyle w:val="212pt"/>
                <w:b/>
                <w:sz w:val="28"/>
                <w:szCs w:val="28"/>
              </w:rPr>
              <w:t>-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60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ключено до науково-метричної бази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  <w:lang w:val="uk-UA"/>
              </w:rPr>
              <w:t>https://www.magnanimitas.cz/ADALTA/120126/papers/A_09.pd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sylyshyna </w:t>
            </w:r>
            <w:r>
              <w:rPr>
                <w:b/>
                <w:bCs/>
                <w:sz w:val="28"/>
                <w:szCs w:val="28"/>
                <w:lang w:val="en-US"/>
              </w:rPr>
              <w:t>Nataliia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одернізація професійної іноземної підготовки майбутніх магістрів факультета міжнародних відноси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</w:rPr>
              <w:t xml:space="preserve">Сучасні тенденції іншомовної професійної підготовки майбутніх фахівців немовних спеціальностей в полікультурному просторі: тези доп. </w:t>
            </w:r>
            <w:r>
              <w:rPr>
                <w:rStyle w:val="212pt"/>
                <w:sz w:val="28"/>
                <w:szCs w:val="28"/>
                <w:lang w:val="en-US"/>
              </w:rPr>
              <w:t>К., 2022. С. 83-89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Застосування ігрових практик у патріотичному вихованні молодших підліт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sz w:val="28"/>
                <w:szCs w:val="28"/>
              </w:rPr>
              <w:t>Сучасн</w:t>
            </w:r>
            <w:r>
              <w:rPr>
                <w:rStyle w:val="212pt"/>
                <w:sz w:val="28"/>
                <w:szCs w:val="28"/>
                <w:lang w:val="uk-UA"/>
              </w:rPr>
              <w:t>ий виховний процес</w:t>
            </w:r>
            <w:r>
              <w:rPr>
                <w:rStyle w:val="212pt"/>
                <w:sz w:val="28"/>
                <w:szCs w:val="28"/>
              </w:rPr>
              <w:t>: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 сутність та інноваційний потенціал: тези доп. наук. практ.конф.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20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Івано-Франківськ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, 20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18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rmation of Professional and Communicative Competencies in Future Coaches in Olympic and Professional Sports" to Journal for Educators, Teachers and Traine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Journal for Educators, Teachers and Trainers. 2022. Vol 13(5), 145-161. doi: 10.47750/jett.2022.13.05.01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Web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of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>https://dspace.hnpu.edu.ua/items/06296adc-6e91-4319-a737-95af5fbd7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Griban</w:t>
            </w:r>
            <w:r>
              <w:rPr>
                <w:color w:val="000000"/>
                <w:sz w:val="28"/>
                <w:szCs w:val="28"/>
                <w:shd w:fill="FFFFFF" w:val="clear"/>
                <w:lang w:val="es-ES"/>
              </w:rPr>
              <w:t>, G., Vasylieva, S., Verbovskyi, I., Liashevych, A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 w:eastAsia="uk-UA"/>
              </w:rPr>
            </w:pPr>
            <w:r>
              <w:rPr>
                <w:b/>
                <w:sz w:val="28"/>
                <w:szCs w:val="28"/>
                <w:lang w:val="es-E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Education of </w:t>
              <w:br/>
              <w:t>Patriotism in international students through gam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ф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Monograp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Warsaw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(Poland)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20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 P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63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6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8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>https://ojs.ipv.org.ua/index.php/journal/article/view/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sional and Communicative competence of physical education instructors in postmodern educatio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Postmodern Openings, 2022. Vol. 13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. P. 158-18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>Включено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</w:rPr>
              <w:t>до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</w:rPr>
              <w:t>наукометричної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</w:rPr>
              <w:t>бази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 xml:space="preserve"> Web of Science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b/>
                <w:sz w:val="28"/>
                <w:szCs w:val="28"/>
                <w:lang w:val="uk-UA"/>
              </w:rPr>
              <w:t>http://ir.polissiauniver.edu.ua/bitstream/123456789/15541/1/po_2022_13_4_158-186.pdf</w:t>
            </w:r>
          </w:p>
          <w:p>
            <w:pPr>
              <w:pStyle w:val="Normal"/>
              <w:autoSpaceDE w:val="false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Griban G., </w:t>
            </w:r>
            <w:r>
              <w:rPr>
                <w:sz w:val="28"/>
                <w:szCs w:val="28"/>
                <w:lang w:val="en-US"/>
              </w:rPr>
              <w:t>Bosenk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Asauliu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chnology of increasing physical activity of university student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Acta Balneologica, 202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s-ES"/>
              </w:rPr>
              <w:t>Vol. 5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</w:t>
            </w:r>
            <w:r>
              <w:rPr>
                <w:rFonts w:eastAsia="Times New Roman"/>
                <w:color w:val="000000"/>
                <w:sz w:val="28"/>
                <w:szCs w:val="28"/>
                <w:lang w:val="es-ES"/>
              </w:rPr>
              <w:t>71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), </w:t>
            </w:r>
            <w:r>
              <w:rPr>
                <w:rFonts w:eastAsia="Times New Roman"/>
                <w:color w:val="000000"/>
                <w:sz w:val="28"/>
                <w:szCs w:val="28"/>
                <w:lang w:val="es-E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-</w:t>
            </w:r>
            <w:r>
              <w:rPr>
                <w:rFonts w:eastAsia="Times New Roman"/>
                <w:color w:val="000000"/>
                <w:sz w:val="28"/>
                <w:szCs w:val="28"/>
                <w:lang w:val="es-ES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. </w:t>
            </w:r>
            <w:r>
              <w:rPr>
                <w:rFonts w:eastAsia="Times New Roman"/>
                <w:color w:val="000000"/>
                <w:sz w:val="28"/>
                <w:szCs w:val="28"/>
                <w:lang w:val="es-ES"/>
              </w:rPr>
              <w:t>doi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rFonts w:eastAsia="Times New Roman"/>
                <w:color w:val="000000"/>
                <w:sz w:val="28"/>
                <w:szCs w:val="2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.36740/ABAL202205113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Web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of</w:t>
            </w:r>
            <w:r>
              <w:rPr>
                <w:rStyle w:val="212pt"/>
                <w:b/>
                <w:sz w:val="28"/>
                <w:szCs w:val="28"/>
              </w:rPr>
              <w:t xml:space="preserve"> </w:t>
            </w:r>
            <w:r>
              <w:rPr>
                <w:rStyle w:val="212pt"/>
                <w:b/>
                <w:sz w:val="28"/>
                <w:szCs w:val="28"/>
                <w:lang w:val="en-US"/>
              </w:rPr>
              <w:t>Science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http://eprints.zu.edu.ua/36372/1/Technology%20of%20increasing%20physical%20activity%20of%20university%20students.pd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Griban G., Mekhed O., Semeniv B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ютерний тестовий контроль як засіб активізації навчально-пізнавальної діяльності при вивченні іноземних 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світній конгрес "Авіація у XXI столітті"</w:t>
            </w:r>
            <w:r>
              <w:rPr>
                <w:rStyle w:val="212pt"/>
                <w:sz w:val="28"/>
                <w:szCs w:val="28"/>
              </w:rPr>
              <w:t>: тези доп. К., 2022. С. 83-89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12pt"/>
                <w:b/>
                <w:sz w:val="28"/>
                <w:szCs w:val="28"/>
              </w:rPr>
              <w:t>http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://</w:t>
            </w:r>
            <w:r>
              <w:rPr>
                <w:rStyle w:val="212pt"/>
                <w:b/>
                <w:sz w:val="28"/>
                <w:szCs w:val="28"/>
              </w:rPr>
              <w:t>fmv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.</w:t>
            </w:r>
            <w:r>
              <w:rPr>
                <w:rStyle w:val="212pt"/>
                <w:b/>
                <w:sz w:val="28"/>
                <w:szCs w:val="28"/>
              </w:rPr>
              <w:t>nau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.</w:t>
            </w:r>
            <w:r>
              <w:rPr>
                <w:rStyle w:val="212pt"/>
                <w:b/>
                <w:sz w:val="28"/>
                <w:szCs w:val="28"/>
              </w:rPr>
              <w:t>edu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.</w:t>
            </w:r>
            <w:r>
              <w:rPr>
                <w:rStyle w:val="212pt"/>
                <w:b/>
                <w:sz w:val="28"/>
                <w:szCs w:val="28"/>
              </w:rPr>
              <w:t>ua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/</w:t>
            </w:r>
            <w:r>
              <w:rPr>
                <w:rStyle w:val="212pt"/>
                <w:b/>
                <w:sz w:val="28"/>
                <w:szCs w:val="28"/>
              </w:rPr>
              <w:t>structure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/</w:t>
            </w:r>
            <w:r>
              <w:rPr>
                <w:rStyle w:val="212pt"/>
                <w:b/>
                <w:sz w:val="28"/>
                <w:szCs w:val="28"/>
              </w:rPr>
              <w:t>department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_</w:t>
            </w:r>
            <w:r>
              <w:rPr>
                <w:rStyle w:val="212pt"/>
                <w:b/>
                <w:sz w:val="28"/>
                <w:szCs w:val="28"/>
              </w:rPr>
              <w:t>ua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/</w:t>
            </w:r>
            <w:r>
              <w:rPr>
                <w:rStyle w:val="212pt"/>
                <w:b/>
                <w:sz w:val="28"/>
                <w:szCs w:val="28"/>
              </w:rPr>
              <w:t>k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_</w:t>
            </w:r>
            <w:r>
              <w:rPr>
                <w:rStyle w:val="212pt"/>
                <w:b/>
                <w:sz w:val="28"/>
                <w:szCs w:val="28"/>
              </w:rPr>
              <w:t>im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/</w:t>
            </w:r>
            <w:r>
              <w:rPr>
                <w:rStyle w:val="212pt"/>
                <w:b/>
                <w:sz w:val="28"/>
                <w:szCs w:val="28"/>
              </w:rPr>
              <w:t>sklad</w:t>
            </w:r>
            <w:r>
              <w:rPr>
                <w:rStyle w:val="212pt"/>
                <w:b/>
                <w:sz w:val="28"/>
                <w:szCs w:val="28"/>
                <w:lang w:val="uk-UA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Нац</w:t>
            </w:r>
            <w:r>
              <w:rPr>
                <w:b/>
                <w:sz w:val="28"/>
                <w:szCs w:val="28"/>
              </w:rPr>
              <w:t>іонально-патріотичне виховання як основа виховної системи сучасних освітніх закла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оретико-методичні проблеми виховання дітей та учнівської молоді</w:t>
            </w:r>
            <w:r>
              <w:rPr>
                <w:rStyle w:val="212pt"/>
                <w:sz w:val="28"/>
                <w:szCs w:val="28"/>
              </w:rPr>
              <w:t>. 2022. №26(Книга 2). С. 119-1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enpui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np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bitstrea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handle</w:t>
            </w:r>
            <w:r>
              <w:rPr>
                <w:sz w:val="28"/>
                <w:szCs w:val="28"/>
              </w:rPr>
              <w:t>/123456789/34936/</w:t>
            </w:r>
            <w:r>
              <w:rPr>
                <w:sz w:val="28"/>
                <w:szCs w:val="28"/>
                <w:lang w:val="ru-RU"/>
              </w:rPr>
              <w:t>Skirda</w:t>
            </w:r>
            <w:r>
              <w:rPr>
                <w:sz w:val="28"/>
                <w:szCs w:val="28"/>
              </w:rPr>
              <w:t>%20</w:t>
            </w:r>
            <w:r>
              <w:rPr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pdf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ru-RU"/>
              </w:rPr>
              <w:t>sequence</w:t>
            </w:r>
            <w:r>
              <w:rPr>
                <w:sz w:val="28"/>
                <w:szCs w:val="28"/>
              </w:rPr>
              <w:t>=1&amp;</w:t>
            </w:r>
            <w:r>
              <w:rPr>
                <w:sz w:val="28"/>
                <w:szCs w:val="28"/>
                <w:lang w:val="ru-RU"/>
              </w:rPr>
              <w:t>isAllowe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The influence of J. Korchak Pedagogics on European Education in the middle of the 20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bCs/>
                <w:sz w:val="28"/>
                <w:szCs w:val="28"/>
                <w:lang w:val="en-US"/>
              </w:rPr>
              <w:t xml:space="preserve"> centu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 w:val="28"/>
                <w:szCs w:val="28"/>
                <w:lang w:val="en-US"/>
              </w:rPr>
              <w:t>﻿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сник Житомирського державного університету ім. Івана Франка.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). С. 62-75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pedagog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visny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z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articl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view</w:t>
            </w:r>
            <w:r>
              <w:rPr>
                <w:sz w:val="28"/>
                <w:szCs w:val="28"/>
              </w:rPr>
              <w:t>/276954/271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ітелінг у патріотичному вихован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ших підліт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 w:val="28"/>
                <w:szCs w:val="28"/>
              </w:rPr>
              <w:t>Професійний розвиток педагога</w:t>
            </w:r>
            <w:r>
              <w:rPr>
                <w:rStyle w:val="212pt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212pt"/>
                <w:sz w:val="28"/>
                <w:szCs w:val="28"/>
              </w:rPr>
              <w:t>матер. докл. всеукр. наук. практ.конф.,</w:t>
            </w:r>
            <w:r>
              <w:rPr>
                <w:rStyle w:val="212pt"/>
                <w:sz w:val="28"/>
                <w:szCs w:val="28"/>
                <w:lang w:val="ru-RU"/>
              </w:rPr>
              <w:t xml:space="preserve"> (</w:t>
            </w:r>
            <w:r>
              <w:rPr>
                <w:rStyle w:val="212pt"/>
                <w:sz w:val="28"/>
                <w:szCs w:val="28"/>
              </w:rPr>
              <w:t>м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івне, 28 квітня 2022р.). Р., 2022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103-10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ість педагогів до впровадже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новаційних форм роботи у патріотичному вихован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 w:val="28"/>
                <w:szCs w:val="28"/>
              </w:rPr>
              <w:t>Development of modern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212pt"/>
                <w:sz w:val="28"/>
                <w:szCs w:val="28"/>
              </w:rPr>
              <w:t xml:space="preserve">science, experience and trends: тези доп. міжн. наук. практ.конф. (м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Boston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USA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11-14 жовтня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2022р.). В.,2022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295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298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патріотичного виховання у формуван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іональнокультурної ідентичності школяр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 w:val="28"/>
                <w:szCs w:val="28"/>
              </w:rPr>
              <w:t>Перспек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розвитку науки, освіти та суспільства в контексті євроінтеграції: тези доп. міжнар. наук. практ. конф. (м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лтава, 7 жовтня 2022р.). П., 2022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16-1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истема національно-патріотичного виховання в освітніх закла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рикладне значення фізичної та військової підготовки у майбутній професії: </w:t>
            </w:r>
            <w:r>
              <w:rPr>
                <w:rStyle w:val="212pt"/>
                <w:sz w:val="28"/>
                <w:szCs w:val="28"/>
              </w:rPr>
              <w:t>тези доп. міжнар. наук. практ. конф. (м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иїв, 20 грудня 2022р.). К., 2022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227-23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дність військово-патріотичного і фізичного виховання учнівської та студентської молод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овий часопис НПУ ім. М.П. Драгоманова. 2023. №15 (2(160). С. </w:t>
            </w:r>
            <w:r>
              <w:rPr>
                <w:sz w:val="28"/>
                <w:szCs w:val="28"/>
                <w:lang w:val="ru-RU"/>
              </w:rPr>
              <w:t>16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sppp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i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ph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journa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articl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view</w:t>
            </w:r>
            <w:r>
              <w:rPr>
                <w:sz w:val="28"/>
                <w:szCs w:val="28"/>
              </w:rPr>
              <w:t>/1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Cs w:val="28"/>
                <w:lang w:val="ru-RU"/>
              </w:rPr>
              <w:t>К</w:t>
            </w:r>
            <w:r>
              <w:rPr>
                <w:b w:val="false"/>
                <w:bCs/>
                <w:szCs w:val="28"/>
              </w:rPr>
              <w:t>ультурологічний компонент патріотичного виховання під час практичних занять з іноземної мови в закладах вищої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но-граф</w:t>
            </w:r>
            <w:r>
              <w:rPr>
                <w:sz w:val="28"/>
                <w:szCs w:val="28"/>
              </w:rPr>
              <w:t>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Monograph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Warsaw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(Poland)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RS Global,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2023. P. 159-166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seosvi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mbed</w:t>
            </w:r>
            <w:r>
              <w:rPr>
                <w:sz w:val="28"/>
                <w:szCs w:val="28"/>
              </w:rPr>
              <w:t>/0013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23.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иклики військово-патріотичного виховання учнівської молод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Сучасний стан та преспективи розвитку науки, освіти, технології та суспільства: </w:t>
            </w:r>
            <w:r>
              <w:rPr>
                <w:rStyle w:val="212pt"/>
                <w:sz w:val="28"/>
                <w:szCs w:val="28"/>
              </w:rPr>
              <w:t>тези доп. міжнар. наук. практ.конф. (м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ременчук, 9 лютого 2023 р.). К., 2023. С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47-4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Формування патріотичних цінностей через вивчення іноземної мови в закладах вищої осві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color w:val="000000"/>
                <w:sz w:val="28"/>
                <w:szCs w:val="28"/>
              </w:rPr>
              <w:t>Сучасні тенденції іншомовної професійної підготовки майбутніх фахівців немовних спеціальностей в полікультурному просторі: тези доп. К., 202</w:t>
            </w: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Style w:val="212pt"/>
                <w:color w:val="000000"/>
                <w:sz w:val="28"/>
                <w:szCs w:val="28"/>
              </w:rPr>
              <w:t>. С. 151-156.</w:t>
            </w:r>
          </w:p>
          <w:p>
            <w:pPr>
              <w:pStyle w:val="Normal"/>
              <w:autoSpaceDE w:val="false"/>
              <w:rPr>
                <w:rStyle w:val="212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вове забезпечення військово–патріотичного виховання дітей та молоді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Style w:val="212pt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учасний виховний процес: сутність та інноваційний потенціал: </w:t>
            </w:r>
            <w:r>
              <w:rPr>
                <w:rStyle w:val="212pt"/>
                <w:color w:val="000000"/>
                <w:sz w:val="28"/>
                <w:szCs w:val="28"/>
              </w:rPr>
              <w:t>тези доп. наук. практ. конф.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Івано-Франківськ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,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2023. С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0-5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ливості організації військово-патріотичного виховання учнівської молоді в англомовних країн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Теоретико-методичні проблеми виховання дітей та учнівської молоді С. 188-1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ститут проблем виховання НАПН України 2023. №27.  С.</w:t>
            </w:r>
            <w:r>
              <w:rPr>
                <w:sz w:val="28"/>
                <w:szCs w:val="28"/>
                <w:lang w:val="ru-RU"/>
              </w:rPr>
              <w:t xml:space="preserve"> 16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5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 фаховому виданні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https://www.researchgate.net/publication/377522068_Features_of_Organizing_Students'_Military-Patriotic_Education_in_English-Speaking_Countri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ійськово-патріотичне виховання в контексті мілітарної культури суспі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лики та перспективи формування зростаючої особистості у повоєнній реальності: матеріали Всеукраїнської науково-практичної конференції (Київ - Біла Церква, 26 травня 2023 р.) / за ред. Л. В.Канішевської, К. В. Плівачук; упоряд. В. М. Шахрай. Біла Церква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НЗ КОР «КОШОПК», 2023. 214 с. С. 152-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sage of generative pre-training transformer in teaching learning process during English practical lesson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Сучасні тенденції іншомовної професійної підготовки майбутніх фахівців немовних спеціальностей в полікультурному просторі: тези доп. К., 202</w:t>
            </w: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Style w:val="212pt"/>
                <w:color w:val="000000"/>
                <w:sz w:val="28"/>
                <w:szCs w:val="28"/>
              </w:rPr>
              <w:t xml:space="preserve">. С. </w:t>
            </w: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207-213</w:t>
            </w:r>
            <w:r>
              <w:rPr>
                <w:rStyle w:val="212pt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  <w:lang w:val="en-US"/>
              </w:rPr>
              <w:t>The cultural component of patriotic education through foreign language instruction in higher edu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но-граф</w:t>
            </w:r>
            <w:r>
              <w:rPr>
                <w:sz w:val="28"/>
                <w:szCs w:val="28"/>
              </w:rPr>
              <w:t>і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Monograph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Warsaw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(Poland)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RS Global,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202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 P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13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141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користання інформаційно-комунікаційних технологій у діяльності дитячих громадських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днань фізкультурно-спортивної спрямован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овий часопис УДУ ім. М.П. Драгоманова. 2024. №15 (3К(176) 24. С. </w:t>
            </w:r>
            <w:r>
              <w:rPr>
                <w:sz w:val="28"/>
                <w:szCs w:val="28"/>
                <w:lang w:val="ru-RU"/>
              </w:rPr>
              <w:t>48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9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ва права та актуальн</w:t>
            </w:r>
            <w:r>
              <w:rPr>
                <w:color w:val="000000"/>
                <w:sz w:val="28"/>
                <w:szCs w:val="28"/>
              </w:rPr>
              <w:t>і питання перекладу юридичних текстів ( на матеріалі іспанської та української мов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Сучасні міжнародні відносини: актуальні проблеми теорії і практики: стаття міжнар. наук.-практ. конф.</w:t>
            </w:r>
            <w:r>
              <w:rPr>
                <w:rStyle w:val="212pt"/>
                <w:sz w:val="28"/>
                <w:szCs w:val="28"/>
              </w:rPr>
              <w:t xml:space="preserve">  К., 202</w:t>
            </w:r>
            <w:r>
              <w:rPr>
                <w:rStyle w:val="212pt"/>
                <w:sz w:val="28"/>
                <w:szCs w:val="28"/>
                <w:lang w:val="uk-UA"/>
              </w:rPr>
              <w:t>4</w:t>
            </w:r>
            <w:r>
              <w:rPr>
                <w:rStyle w:val="212pt"/>
                <w:sz w:val="28"/>
                <w:szCs w:val="28"/>
              </w:rPr>
              <w:t xml:space="preserve">. С. </w:t>
            </w:r>
            <w:r>
              <w:rPr>
                <w:rStyle w:val="212pt"/>
                <w:sz w:val="28"/>
                <w:szCs w:val="28"/>
                <w:lang w:val="uk-UA"/>
              </w:rPr>
              <w:t>30</w:t>
            </w:r>
            <w:r>
              <w:rPr>
                <w:rStyle w:val="212pt"/>
                <w:sz w:val="28"/>
                <w:szCs w:val="28"/>
              </w:rPr>
              <w:t>-</w:t>
            </w:r>
            <w:r>
              <w:rPr>
                <w:rStyle w:val="212pt"/>
                <w:sz w:val="28"/>
                <w:szCs w:val="28"/>
                <w:lang w:val="uk-UA"/>
              </w:rPr>
              <w:t>35</w:t>
            </w:r>
            <w:r>
              <w:rPr>
                <w:rStyle w:val="212pt"/>
                <w:sz w:val="28"/>
                <w:szCs w:val="28"/>
              </w:rPr>
              <w:t>с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Artificial intelligence (AI) in Ukrainian Higher Education: A Comprehensive Study of Stakeholder Attitudes, Expectations and Concer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Style w:val="212pt"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nternational Journal of Learning, Teaching and Educational Research</w:t>
            </w:r>
            <w:r>
              <w:rPr>
                <w:rStyle w:val="212pt"/>
                <w:b/>
                <w:szCs w:val="28"/>
              </w:rPr>
              <w:t>. 202</w:t>
            </w:r>
            <w:r>
              <w:rPr>
                <w:rStyle w:val="212pt"/>
                <w:b/>
                <w:szCs w:val="28"/>
                <w:lang w:val="en-US"/>
              </w:rPr>
              <w:t>4</w:t>
            </w:r>
            <w:r>
              <w:rPr>
                <w:rStyle w:val="212pt"/>
                <w:b/>
                <w:szCs w:val="28"/>
              </w:rPr>
              <w:t xml:space="preserve">. </w:t>
            </w:r>
            <w:r>
              <w:rPr>
                <w:rStyle w:val="212pt"/>
                <w:b/>
                <w:szCs w:val="28"/>
                <w:lang w:val="en-US"/>
              </w:rPr>
              <w:t>Vol</w:t>
            </w:r>
            <w:r>
              <w:rPr>
                <w:rStyle w:val="212pt"/>
                <w:b/>
                <w:szCs w:val="28"/>
              </w:rPr>
              <w:t>.</w:t>
            </w:r>
            <w:r>
              <w:rPr>
                <w:rStyle w:val="212pt"/>
                <w:b/>
                <w:szCs w:val="28"/>
                <w:lang w:val="en-US"/>
              </w:rPr>
              <w:t>23, No.</w:t>
            </w:r>
            <w:r>
              <w:rPr>
                <w:rStyle w:val="212pt"/>
                <w:b/>
                <w:szCs w:val="28"/>
              </w:rPr>
              <w:t xml:space="preserve"> </w:t>
            </w:r>
            <w:r>
              <w:rPr>
                <w:rStyle w:val="212pt"/>
                <w:b/>
                <w:szCs w:val="28"/>
                <w:lang w:val="en-US"/>
              </w:rPr>
              <w:t>1</w:t>
            </w:r>
            <w:r>
              <w:rPr>
                <w:rStyle w:val="212pt"/>
                <w:b/>
                <w:szCs w:val="28"/>
              </w:rPr>
              <w:t xml:space="preserve">. </w:t>
            </w:r>
            <w:r>
              <w:rPr>
                <w:rStyle w:val="212pt"/>
                <w:b/>
                <w:szCs w:val="28"/>
                <w:lang w:val="en-US"/>
              </w:rPr>
              <w:t>P</w:t>
            </w:r>
            <w:r>
              <w:rPr>
                <w:rStyle w:val="212pt"/>
                <w:b/>
                <w:szCs w:val="28"/>
              </w:rPr>
              <w:t xml:space="preserve">. </w:t>
            </w:r>
            <w:r>
              <w:rPr>
                <w:rStyle w:val="212pt"/>
                <w:b/>
                <w:szCs w:val="28"/>
                <w:lang w:val="en-US"/>
              </w:rPr>
              <w:t>400</w:t>
            </w:r>
            <w:r>
              <w:rPr>
                <w:rStyle w:val="212pt"/>
                <w:b/>
                <w:szCs w:val="28"/>
              </w:rPr>
              <w:t>-</w:t>
            </w:r>
            <w:r>
              <w:rPr>
                <w:rStyle w:val="212pt"/>
                <w:b/>
                <w:szCs w:val="28"/>
                <w:lang w:val="en-US"/>
              </w:rPr>
              <w:t>426</w:t>
            </w:r>
            <w:r>
              <w:rPr>
                <w:rStyle w:val="212pt"/>
                <w:b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Включено до науково-метричної бази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</w:p>
          <w:p>
            <w:pPr>
              <w:pStyle w:val="Style17"/>
              <w:spacing w:before="280" w:after="0"/>
              <w:rPr>
                <w:rStyle w:val="StrongEmphasis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en-US"/>
              </w:rPr>
              <w:t>https://ijlter.org/index.php/ijlter/article/view/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obrytska V., </w:t>
            </w:r>
            <w:r>
              <w:rPr>
                <w:b/>
                <w:bCs/>
                <w:sz w:val="28"/>
                <w:szCs w:val="28"/>
                <w:lang w:val="en-US"/>
              </w:rPr>
              <w:t>Hanna V. Krasylnykova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e role of the English language in the formation of the cryptospace dictionary of the Spanish and Ukrainian langu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Освіта, наука, дослідження в нович реаліях сьогодення</w:t>
            </w:r>
            <w:r>
              <w:rPr>
                <w:rStyle w:val="212pt"/>
                <w:color w:val="000000"/>
                <w:sz w:val="28"/>
                <w:szCs w:val="28"/>
              </w:rPr>
              <w:t>: тези доп. наук. практ. конф.,</w:t>
            </w: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12pt"/>
                <w:color w:val="000000"/>
                <w:sz w:val="28"/>
                <w:szCs w:val="28"/>
              </w:rPr>
              <w:t>К., 202</w:t>
            </w:r>
            <w:r>
              <w:rPr>
                <w:rStyle w:val="212pt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Style w:val="212pt"/>
                <w:color w:val="000000"/>
                <w:sz w:val="28"/>
                <w:szCs w:val="28"/>
              </w:rPr>
              <w:t>. С. 65-71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egal perspective on artificial intelligence and academic integrity within university education process participants research activity: new possibilities along with new limitatio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 xml:space="preserve">Nauki społeczne, humanistyczne i pedagogiczne Wydawnictwo międzynarodowej akademii nauk stosowanych w Lomży 2024. </w:t>
            </w:r>
            <w:r>
              <w:rPr>
                <w:rStyle w:val="212pt"/>
                <w:bCs/>
                <w:szCs w:val="28"/>
                <w:lang w:val="en-US"/>
              </w:rPr>
              <w:t>Vol</w:t>
            </w:r>
            <w:r>
              <w:rPr>
                <w:rStyle w:val="212pt"/>
                <w:bCs/>
                <w:szCs w:val="28"/>
              </w:rPr>
              <w:t>.</w:t>
            </w:r>
            <w:r>
              <w:rPr>
                <w:rStyle w:val="212pt"/>
                <w:bCs/>
                <w:szCs w:val="28"/>
                <w:lang w:val="en-US"/>
              </w:rPr>
              <w:t>96, No.</w:t>
            </w:r>
            <w:r>
              <w:rPr>
                <w:rStyle w:val="212pt"/>
                <w:bCs/>
                <w:szCs w:val="28"/>
              </w:rPr>
              <w:t xml:space="preserve"> </w:t>
            </w:r>
            <w:r>
              <w:rPr>
                <w:rStyle w:val="212pt"/>
                <w:bCs/>
                <w:szCs w:val="28"/>
                <w:lang w:val="en-US"/>
              </w:rPr>
              <w:t>4</w:t>
            </w:r>
            <w:r>
              <w:rPr>
                <w:rStyle w:val="212pt"/>
                <w:bCs/>
                <w:szCs w:val="28"/>
              </w:rPr>
              <w:t xml:space="preserve">. </w:t>
            </w:r>
            <w:r>
              <w:rPr>
                <w:rStyle w:val="212pt"/>
                <w:bCs/>
                <w:szCs w:val="28"/>
                <w:lang w:val="en-US"/>
              </w:rPr>
              <w:t>P</w:t>
            </w:r>
            <w:r>
              <w:rPr>
                <w:rStyle w:val="212pt"/>
                <w:bCs/>
                <w:szCs w:val="28"/>
              </w:rPr>
              <w:t xml:space="preserve">. </w:t>
            </w:r>
            <w:r>
              <w:rPr>
                <w:rStyle w:val="212pt"/>
                <w:bCs/>
                <w:szCs w:val="28"/>
                <w:lang w:val="en-US"/>
              </w:rPr>
              <w:t>59</w:t>
            </w:r>
            <w:r>
              <w:rPr>
                <w:rStyle w:val="212pt"/>
                <w:bCs/>
                <w:szCs w:val="28"/>
              </w:rPr>
              <w:t>-</w:t>
            </w:r>
            <w:r>
              <w:rPr>
                <w:rStyle w:val="212pt"/>
                <w:bCs/>
                <w:szCs w:val="28"/>
                <w:lang w:val="en-US"/>
              </w:rPr>
              <w:t>82</w:t>
            </w:r>
            <w:r>
              <w:rPr>
                <w:rStyle w:val="212pt"/>
                <w:bCs/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аховом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иданні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s://ojs.mans.edu.pl/index.php/sjiaas/article/view/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Un idioma extranjero de negocios en el segundo nivel de maestría en institución de educación superior durante el proceso de enseñanza en la facultad de relaciones internacion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owoczesn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endy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szta</w:t>
            </w:r>
            <w:r>
              <w:rPr>
                <w:color w:val="000000"/>
                <w:sz w:val="28"/>
                <w:szCs w:val="28"/>
                <w:lang w:val="uk-UA"/>
              </w:rPr>
              <w:t>ł</w:t>
            </w:r>
            <w:r>
              <w:rPr>
                <w:color w:val="000000"/>
                <w:sz w:val="28"/>
                <w:szCs w:val="28"/>
              </w:rPr>
              <w:t>ceniu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je</w:t>
            </w:r>
            <w:r>
              <w:rPr>
                <w:color w:val="000000"/>
                <w:sz w:val="28"/>
                <w:szCs w:val="28"/>
                <w:lang w:val="uk-UA"/>
              </w:rPr>
              <w:t>̨</w:t>
            </w:r>
            <w:r>
              <w:rPr>
                <w:color w:val="000000"/>
                <w:sz w:val="28"/>
                <w:szCs w:val="28"/>
              </w:rPr>
              <w:t>zykowym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zysz</w:t>
            </w:r>
            <w:r>
              <w:rPr>
                <w:color w:val="000000"/>
                <w:sz w:val="28"/>
                <w:szCs w:val="28"/>
                <w:lang w:val="uk-UA"/>
              </w:rPr>
              <w:t>ł</w:t>
            </w:r>
            <w:r>
              <w:rPr>
                <w:color w:val="000000"/>
                <w:sz w:val="28"/>
                <w:szCs w:val="28"/>
              </w:rPr>
              <w:t>yc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pecjalist</w:t>
            </w:r>
            <w:r>
              <w:rPr>
                <w:color w:val="000000"/>
                <w:sz w:val="28"/>
                <w:szCs w:val="28"/>
                <w:lang w:val="uk-UA"/>
              </w:rPr>
              <w:t>ó</w:t>
            </w: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pecjalnos</w:t>
            </w:r>
            <w:r>
              <w:rPr>
                <w:color w:val="000000"/>
                <w:sz w:val="28"/>
                <w:szCs w:val="28"/>
                <w:lang w:val="uk-UA"/>
              </w:rPr>
              <w:t>́</w:t>
            </w:r>
            <w:r>
              <w:rPr>
                <w:color w:val="000000"/>
                <w:sz w:val="28"/>
                <w:szCs w:val="28"/>
              </w:rPr>
              <w:t>ciac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ieje</w:t>
            </w:r>
            <w:r>
              <w:rPr>
                <w:color w:val="000000"/>
                <w:sz w:val="28"/>
                <w:szCs w:val="28"/>
                <w:lang w:val="uk-UA"/>
              </w:rPr>
              <w:t>̨</w:t>
            </w:r>
            <w:r>
              <w:rPr>
                <w:color w:val="000000"/>
                <w:sz w:val="28"/>
                <w:szCs w:val="28"/>
              </w:rPr>
              <w:t>zykowyc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rzestrzen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ielokulturowej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zbiór materiałów xi dorocznej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Międ. </w:t>
            </w:r>
            <w:r>
              <w:rPr>
                <w:color w:val="000000"/>
                <w:sz w:val="28"/>
                <w:szCs w:val="28"/>
                <w:lang w:val="en-US"/>
              </w:rPr>
              <w:t>w Łomży, 2025. 191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мування цифрових компетентностей старших підлітків у процесі спортивно-оздоровчої діяльност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овий часопис Національного педагогічного університету імені М. П. Драгоманова. Серія 15. Науково-педагогічні проблеми фізичної культури (фізична культура і спорт), (1(173), 89-93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http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:/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spppc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com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ua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index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php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journal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issu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view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сол В.В., Харченко Н. В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ристання інформаційно-комунікаційних технологій у діяльності дитячих громадських об’єднань фізкультурно-спортивної спрямованості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уковий часопис Українського державного університету імені Михайла Драгоманова. Серія 15. Науково- педагогічні проблеми фізичної культури (фізична культура і спорт): зб. наукових праць / За ред. О. В. Тимошенка. – Київ : Вид-во УДУ імені Михайла Драгоманова, 2024. – Випуск 3К (176) 24. С. 489-49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ru-RU"/>
              </w:rPr>
              <w:t>sppp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co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ua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i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php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journal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articl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view</w:t>
            </w:r>
            <w:r>
              <w:rPr>
                <w:color w:val="000000"/>
                <w:sz w:val="28"/>
                <w:szCs w:val="28"/>
              </w:rPr>
              <w:t>/1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Харченко Н.В., Масол В.В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тоди військово-патріотичного виховання учнівської молоді в закладах загальної середньої освіт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еоретико-методичні проблеми виховання дітей та учнівської молоді: зб. наук. праць. Вип. 28. Кн. 2. 2024. С. 153-16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У фаховому виданні.</w:t>
            </w:r>
            <w:bookmarkEnd w:id="0"/>
            <w:bookmarkEnd w:id="1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ru-RU"/>
              </w:rPr>
              <w:t>li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iitt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go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ua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id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eprint</w:t>
            </w:r>
            <w:r>
              <w:rPr>
                <w:color w:val="000000"/>
                <w:sz w:val="28"/>
                <w:szCs w:val="28"/>
              </w:rPr>
              <w:t>/732066/1/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A</w:t>
            </w:r>
            <w:r>
              <w:rPr>
                <w:color w:val="000000"/>
                <w:sz w:val="28"/>
                <w:szCs w:val="28"/>
              </w:rPr>
              <w:t>2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</w:t>
            </w:r>
            <w:r>
              <w:rPr>
                <w:color w:val="000000"/>
                <w:sz w:val="28"/>
                <w:szCs w:val="28"/>
              </w:rPr>
              <w:t>8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C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1%87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</w:t>
            </w:r>
            <w:r>
              <w:rPr>
                <w:color w:val="000000"/>
                <w:sz w:val="28"/>
                <w:szCs w:val="28"/>
              </w:rPr>
              <w:t>8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A</w:t>
            </w:r>
            <w:r>
              <w:rPr>
                <w:color w:val="000000"/>
                <w:sz w:val="28"/>
                <w:szCs w:val="28"/>
              </w:rPr>
              <w:t>_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9</w:t>
            </w:r>
            <w:r>
              <w:rPr>
                <w:color w:val="000000"/>
                <w:sz w:val="28"/>
                <w:szCs w:val="28"/>
                <w:lang w:val="ru-RU"/>
              </w:rPr>
              <w:t>C</w:t>
            </w:r>
            <w:r>
              <w:rPr>
                <w:color w:val="000000"/>
                <w:sz w:val="28"/>
                <w:szCs w:val="28"/>
              </w:rPr>
              <w:t>.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92._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9</w:t>
            </w:r>
            <w:r>
              <w:rPr>
                <w:color w:val="000000"/>
                <w:sz w:val="28"/>
                <w:szCs w:val="28"/>
                <w:lang w:val="ru-RU"/>
              </w:rPr>
              <w:t>C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</w:t>
            </w:r>
            <w:r>
              <w:rPr>
                <w:color w:val="000000"/>
                <w:sz w:val="28"/>
                <w:szCs w:val="28"/>
              </w:rPr>
              <w:t>5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1%82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E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</w:t>
            </w:r>
            <w:r>
              <w:rPr>
                <w:color w:val="000000"/>
                <w:sz w:val="28"/>
                <w:szCs w:val="28"/>
              </w:rPr>
              <w:t>4._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1%80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</w:t>
            </w:r>
            <w:r>
              <w:rPr>
                <w:color w:val="000000"/>
                <w:sz w:val="28"/>
                <w:szCs w:val="28"/>
              </w:rPr>
              <w:t>5%</w:t>
            </w:r>
            <w:r>
              <w:rPr>
                <w:color w:val="000000"/>
                <w:sz w:val="28"/>
                <w:szCs w:val="28"/>
                <w:lang w:val="ru-RU"/>
              </w:rPr>
              <w:t>D</w:t>
            </w:r>
            <w:r>
              <w:rPr>
                <w:color w:val="000000"/>
                <w:sz w:val="28"/>
                <w:szCs w:val="28"/>
              </w:rPr>
              <w:t>0%</w:t>
            </w:r>
            <w:r>
              <w:rPr>
                <w:color w:val="000000"/>
                <w:sz w:val="28"/>
                <w:szCs w:val="28"/>
                <w:lang w:val="ru-RU"/>
              </w:rPr>
              <w:t>BA</w:t>
            </w:r>
            <w:r>
              <w:rPr>
                <w:color w:val="000000"/>
                <w:sz w:val="28"/>
                <w:szCs w:val="28"/>
              </w:rPr>
              <w:t>._2022.</w:t>
            </w:r>
            <w:r>
              <w:rPr>
                <w:color w:val="000000"/>
                <w:sz w:val="28"/>
                <w:szCs w:val="28"/>
                <w:lang w:val="ru-RU"/>
              </w:rPr>
              <w:t>pd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сади військово-патріотичного виховання учнівської молоді в англомовних країнах (на прикладі США, Великобританії, Канади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і напрями розвитку науки та техніки в умовах глобальної кризи. CXXXVІІІ Міжнародна науково-практична iнтернет-конференція. – м. Вінниця, 9 лютого 2024 року. 164 с. С. 109 – 1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йськово-патріотичне виховання учнівської молоді: форми та методи роботи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сягнення науки та освіти в ХХІ столітті : матеріали Міжнародної науково-практичної конференції / Міжнародний гуманітарний </w:t>
            </w:r>
            <w:r>
              <w:rPr>
                <w:color w:val="000000"/>
                <w:sz w:val="28"/>
                <w:szCs w:val="28"/>
              </w:rPr>
              <w:t xml:space="preserve">дослідницький центр (Дніпро, 8 лютого 2024 р). </w:t>
            </w:r>
            <w:r>
              <w:rPr>
                <w:color w:val="000000"/>
                <w:sz w:val="28"/>
                <w:szCs w:val="28"/>
                <w:lang w:val="ru-RU"/>
              </w:rPr>
              <w:t>Resear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Europe</w:t>
            </w:r>
            <w:r>
              <w:rPr>
                <w:color w:val="000000"/>
                <w:sz w:val="28"/>
                <w:szCs w:val="28"/>
              </w:rPr>
              <w:t>, 2024. 128 с. С. 50 – 5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рубіжний досвід військово-патріотичного виховання учнівської молоді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зи допові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а та освіта під впливом глобальних викликів : матеріали Міжнародної науково-практичної конференції / Міжнародний гуманітарний дослідницький центр (Чернігів, 30 січня 2024 р). Research Europe, 2024. 256 с. С. 88 – 9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провадження цифрових технологій військово-патріотичного виховання учнівської молоді у процесі прикладної фізичної підготовки.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т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ковий часопис Українського державного університету імені Михайла Драгоманова. Серія 15, (3K(188), 276-27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ru-RU"/>
              </w:rPr>
              <w:t>sppp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co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ua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i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php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journal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articl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view</w:t>
            </w:r>
            <w:r>
              <w:rPr>
                <w:color w:val="000000"/>
                <w:sz w:val="28"/>
                <w:szCs w:val="28"/>
              </w:rPr>
              <w:t>/2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Heading3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сновні навчально-методичні праці за профілем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Style w:val="212pt"/>
                <w:sz w:val="28"/>
                <w:szCs w:val="28"/>
              </w:rPr>
              <w:t>Стратегії і тактика освіти. 2021. №9-10(441-442). С. 8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етодичні рекомендації щодо академічної мобільності студентів у закладах вищої освіти в сучасному просторі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ні реко-менда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етодичні рекомендації щодо академічної мобільності студентів у закладах вищої освіти в сучасному просторі.  – К.:НАУ, 2020.-36с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https://er.nau.edu.ua/items/f7745699-d112-4444-a712-13d5d36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Н.М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ереклад як міжкультурна комунікація: англійська-українська мов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-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ереклад як міжкультурна комунікація: англійська-українська мов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 xml:space="preserve">Практикум для студентів денної форми навчання галузі знань 0302 “Міжнародні відносини”. – К.: </w:t>
            </w:r>
            <w:r>
              <w:rPr>
                <w:rStyle w:val="212pt"/>
                <w:sz w:val="28"/>
                <w:szCs w:val="28"/>
                <w:lang w:val="en-US"/>
              </w:rPr>
              <w:t>Print</w:t>
            </w:r>
            <w:r>
              <w:rPr>
                <w:rStyle w:val="212pt"/>
                <w:sz w:val="28"/>
                <w:szCs w:val="28"/>
              </w:rPr>
              <w:t xml:space="preserve"> </w:t>
            </w:r>
            <w:r>
              <w:rPr>
                <w:rStyle w:val="212pt"/>
                <w:sz w:val="28"/>
                <w:szCs w:val="28"/>
                <w:lang w:val="en-US"/>
              </w:rPr>
              <w:t>Line</w:t>
            </w:r>
            <w:r>
              <w:rPr>
                <w:rStyle w:val="212pt"/>
                <w:sz w:val="28"/>
                <w:szCs w:val="28"/>
                <w:lang w:val="uk-UA"/>
              </w:rPr>
              <w:t xml:space="preserve">, 2020. – 176р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Н.М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адемічна мобільність майбутніх бакалаврів з міжнародних відноси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вчаль-ний посіб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 мобільність майбутніх бакалаврів з міжнародних відносин. Навчально-методичний посібник для студентів ЗВО. - К.: НАУ, 2020. - 126 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руга іноземна мова. Журналістика. Практикум іспанською мовою для здобувачів вищої освіти ОС “Бакалавр” спуціальності 061 “Журналістика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к-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s-ES"/>
              </w:rPr>
              <w:t xml:space="preserve">El curso práctico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  <w:lang w:val="es-ES"/>
              </w:rPr>
              <w:t xml:space="preserve">Segunda lengua extranjera. Periodismo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добувачі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ищої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віти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s-E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спеціальності 061</w:t>
            </w:r>
            <w:r>
              <w:rPr>
                <w:rStyle w:val="StrongEmphasis"/>
                <w:sz w:val="28"/>
                <w:szCs w:val="28"/>
                <w:lang w:val="uk-UA"/>
              </w:rPr>
              <w:t>”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s-ES"/>
              </w:rPr>
              <w:t xml:space="preserve">. – 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s-ES"/>
              </w:rPr>
              <w:t xml:space="preserve">.: </w:t>
            </w:r>
            <w:r>
              <w:rPr>
                <w:sz w:val="28"/>
                <w:szCs w:val="28"/>
              </w:rPr>
              <w:t>НАУ</w:t>
            </w:r>
            <w:r>
              <w:rPr>
                <w:sz w:val="28"/>
                <w:szCs w:val="28"/>
                <w:lang w:val="es-ES"/>
              </w:rPr>
              <w:t xml:space="preserve">, 2021.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s-ES"/>
              </w:rPr>
              <w:t xml:space="preserve">– </w:t>
            </w:r>
            <w:r>
              <w:rPr>
                <w:sz w:val="28"/>
                <w:szCs w:val="28"/>
                <w:lang w:val="es-ES"/>
              </w:rPr>
              <w:t>78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 грифом «Рекомендовано Вченою радою НАУ» Протокол № 3/21 від 16.04.2021 р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s://er.nau.edu.ua/items/2b133d40-4188-4a8c-9b74-e744c8f7579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Busines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Englis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. Практикум для здобувачів вищої освіти ОС “Магістр” спеціальності 292 “Міжнародні економічні відносини”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-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usiness English.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НАУ</w:t>
            </w:r>
            <w:r>
              <w:rPr>
                <w:sz w:val="28"/>
                <w:szCs w:val="28"/>
                <w:lang w:val="en-US"/>
              </w:rPr>
              <w:t xml:space="preserve">, 2022.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 грифом «Рекомендовано Вченою радою НАУ» Протокол № 8/21 від 17.12.2021 р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http://fmv.nau.edu.ua/structure/department_ua/k_im/sklad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Н.М., Гончаренко-Закревська Н.В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Busines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Englis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. Практикум для здобувачів вищої освіти ОС “Магістр” спеціальності 293 “Міжнародне право”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-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usiness English.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НАУ</w:t>
            </w:r>
            <w:r>
              <w:rPr>
                <w:sz w:val="28"/>
                <w:szCs w:val="28"/>
                <w:lang w:val="en-US"/>
              </w:rPr>
              <w:t xml:space="preserve">, 2022.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ченою радою НАУ» Протокол № 8/21 від 17.12.2021 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http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:/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fmv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nau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edu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ua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structur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department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_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ua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k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_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im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sklad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Н.М., Гончаренко-Закревська Н.В.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Foreign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Languag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Basic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Cours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)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Foreign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Languag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Normativ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Course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) Практикум для здобувачів вищої освіти ОС “Бакалавр” спеціальності 291 “Міжнародні відносини суспільні комунікації та регіональні студії” 293 “Міжнародне право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к-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212pt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Foreign Language (Basic Course), Foreign Language (Normative Course)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. – 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НАУ</w:t>
            </w:r>
            <w:r>
              <w:rPr>
                <w:sz w:val="28"/>
                <w:szCs w:val="28"/>
                <w:lang w:val="en-US"/>
              </w:rPr>
              <w:t xml:space="preserve">, 2022. 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 грифом «Рекомендовано Вченою радою НАУ» Протокол № 8/21 від 17.12.2021 р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212pt"/>
                <w:sz w:val="28"/>
                <w:szCs w:val="28"/>
                <w:lang w:val="uk-UA"/>
              </w:rPr>
              <w:t>http://fmv.nau.edu.ua/structure/department_ua/k_im/sklad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Н.М., Гончаренко-Закревська Н.В.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Segunda lengua extranjera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. Практикум для здобувачів вищої освіти ОС “Бакалавр” спеціальностей 291 “Міжнародні відносини, суспільні комунікації та регіональні студії” , 293 “Міжнародне право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-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Segunda lengua extranjera. El curso básico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s-ES"/>
              </w:rPr>
              <w:t xml:space="preserve">– </w:t>
            </w:r>
            <w:r>
              <w:rPr>
                <w:rStyle w:val="212pt"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rStyle w:val="212pt"/>
                <w:bCs/>
                <w:sz w:val="28"/>
                <w:szCs w:val="28"/>
                <w:shd w:fill="FFFFFF" w:val="clear"/>
                <w:lang w:val="es-ES"/>
              </w:rPr>
              <w:t xml:space="preserve">.: </w:t>
            </w:r>
            <w:r>
              <w:rPr>
                <w:sz w:val="28"/>
                <w:szCs w:val="28"/>
              </w:rPr>
              <w:t>ДНП ДУ КАІ, 2025. – 82</w:t>
            </w:r>
            <w:r>
              <w:rPr>
                <w:color w:val="000000"/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8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8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212pt">
    <w:name w:val="212p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Цветной список - Акцент 1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4">
    <w:name w:val="Заголовок Знак"/>
    <w:qFormat/>
    <w:rPr>
      <w:b/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9:00Z</dcterms:created>
  <dc:creator>Admin</dc:creator>
  <dc:description/>
  <cp:keywords/>
  <dc:language>en-US</dc:language>
  <cp:lastModifiedBy>Microsoft Office User</cp:lastModifiedBy>
  <cp:lastPrinted>2020-06-17T14:10:00Z</cp:lastPrinted>
  <dcterms:modified xsi:type="dcterms:W3CDTF">2025-08-19T18:11:00Z</dcterms:modified>
  <cp:revision>202</cp:revision>
  <dc:subject/>
  <dc:title>Форма додатку 11</dc:title>
</cp:coreProperties>
</file>