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х та навчально-методичних пр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естопалової Ірини Олександрівн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2020 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"/>
        <w:gridCol w:w="14"/>
        <w:gridCol w:w="2505"/>
        <w:gridCol w:w="1211"/>
        <w:gridCol w:w="3627"/>
        <w:gridCol w:w="738"/>
        <w:gridCol w:w="1773"/>
      </w:tblGrid>
      <w:tr>
        <w:trPr>
          <w:trHeight w:val="8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бо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хідні дан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87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uk-UA"/>
              </w:rPr>
              <w:t>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о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іва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ри</w:t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. Науков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истісний підхід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учасній іноземній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едагогіці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учас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технолог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икл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оземних мов 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офесій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ідготовц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фахівц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наук.-практ. конф. К., 2000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265-277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ізація і ЛС програми у викладанні іноземних мов у Великій Британії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питання культури, освіти та виховання: Збірник наукових праць. Вип. 22. КНЛУ, 2002. С.67-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ьні особливості студентів та їх роль у навчанні іноземних м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питання культури, освіти та виховання: Збірник наукових праць. Вип. 24(2). КНЛУ, 2003. С.89-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ізація мовної підготовки студентів як система гнучкого нав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інгвометодичні концепції викладання іноземних мов у немовних вищих навчальних закладах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наук.-практ. конф. Європейський університет. 200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. 188-19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ізація навчання іноземних мов у вищій школі Великої Британ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val="uk-UA"/>
              </w:rPr>
              <w:t>Моно-графі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К.: Науковий світ, 20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uk-UA" w:eastAsia="ru-RU"/>
                </w:rPr>
                <w:t>http://www.irbis-nbuv.gov.ua/cgi-bin/irbis_nbuv/cgiirbis_64.exe?Z21ID=&amp;I21DBN=EC&amp;P21DBN=EC&amp;S21STN=1&amp;S21REF=10&amp;S21FMT=fullwebr&amp;C21COM=S&amp;S21CNR=20&amp;S21P01=0&amp;S21P02=0&amp;S21P03=A=&amp;S21COLORTERMS=1&amp;S21STR=%D0%A8%D0%B5%D1%81%D1%82%D0%BE%D0%BF%D0%B0%D0%BB%D0%BE%D0%B2%D0%B0%20%D0%86$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6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ивідуалізація мовної підготовки у світлі теорії "Навчання, спрямованого на студента" у педагогічній науці Великої Британії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дна шко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04.  № 1. С.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uk-UA" w:eastAsia="ru-RU"/>
                </w:rPr>
                <w:t>https://www.e-catalog.mk.ua/irbis.php?Z21ID=&amp;I21DBN=CBS&amp;P21DBN=CBS&amp;S21STN=1&amp;S21REF=3&amp;S21FMT=fullwebr&amp;C21COM=S&amp;S21CNR=20&amp;S21P01=0&amp;S21P02=1&amp;S21P03=A=&amp;S21STR=%D0%9A%D1%83%D1%87%D0%B5%D1%80%D0%BE%D0%B2%D0%B0%2C%20%D0%9D%2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агностика навчальних стилів студентів та формування мовних підгруп на основі їх аналіз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питання культури, освіти та виховання: Збірник наукових праць. Вип. 26. КНЛУ, 2004. С.89-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Навчальні стратегії я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засіб пі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ів до самостійно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оботи з іноземних м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Гуманітар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бл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тан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учас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фахівц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наук.-практ. конф. НАУ 200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. 130-13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8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ідготовка студентів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номії у навчанн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іноземних мов як засі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еалізації принцип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езперервної осві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ник Луганського національного університету імені Тараса Шевченка. 2009. № 23 (186). С. 163-17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9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ринцип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ходу до формув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них підгруп 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му процесі 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их 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ник Луганського національного університету імені Тараса Шевченка. 2009. № 24 (187). С. 23-2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0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підходи до оцінювання у процесі навчання студентів іноземних мов у педагогічній науці Великої Британ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сник Луганського національного університету імені Тараса Шевченка. 2012. № 7 (242). С. 245-25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1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шомовна підготовка студ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контексті забезпечення їх транснаціональної соціальної мобільност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ий часопис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ПУ імен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П. Драгоманова. 201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11. № 14(ч.2). С. 3-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досвіду педагогічної практики індивідуалізації у навчанні іноземних мов у вищій школі  Великої Британії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існик Національної академії Державної прикордонної служби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 № 2. С. 3-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irbis-nbuv.gov.ua/cgi-bin/irbis_nbuv/cgiirbis_64.exe?I21DBN=LINK&amp;P21DBN=UJRN&amp;Z21ID=&amp;S21REF=10&amp;S21CNR=20&amp;S21STN=1&amp;S21FMT=ASP_meta&amp;C21COM=S&amp;2_S21P03=FILA=&amp;2_S21STR=Vnadps_2012_2_11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3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о-педагогічні основи гнучкої системи навчання іноземних мов у вищий школі Великої Британ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едагогічний процес: теорія і практик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. № 5. С. 205-2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ідходи до організації навчально-виховного процесу у вищий школі Великої Британ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сник Луганського національного університету імені Тараса Шевченка. 2012. № 22 (257). С. 203-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www.irbis-nbuv.gov.ua/cgi-bin/irbis_nbuv/cgiirbis_64.exe?I21DBN=LINK&amp;P21DBN=UJRN&amp;Z21ID=&amp;S21REF=10&amp;S21CNR=20&amp;S21STN=1&amp;S21FMT=ASP_meta&amp;C21COM=S&amp;2_S21P03=FILA=&amp;2_S21STR=vlup_2012_22(6)__3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ізація навчання як дидактична основа навчального процесу в сучасній європейській осві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ий вісник Переяслав-Хмельницького ДПУ ім. Григорія Сковороди. 2012 . № 27. Том 1 (34) . С.523-53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6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Modern approaches in second-language acquisi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Інноваційні підходи до науки ХХІ сторічч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ріали міжнар.наук.-практ. конф. Кіровоград 201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. 237 - 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ськість сучасної особистості як один з пріоритетів успішної життєвої самореаліз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рипільська цивілізація». 2012. № 2 (7). С. 48-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уха Н.М.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ційні процеси сучасного освітнього простору в контексті транснаціональної соціальної мобільності люди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рипільська цивілізація». 2012. № 3 (8). С. 51-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уха Н.М.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іноземних мов в світлі транснаціональної соціальної мобільності студе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а як геополітична реальність: політика, економіка, право.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(м. Київ, МАУП, 26-28 квітня 2004 р.). К., 201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 82-88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ціалізуючи аспекти дисципліни "Іноземна м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сник Київського національного університету імені Тараса Шевченка. Соціаль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201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№ 2(4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34-38.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file:///C:/Users/Pc/Downloads/admin5,+10.pdf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апенко К.Р.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плив англійського сленгу на сучасну лінгвісти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уковий вісник інноваційних технологі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бірник наукових праць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8. 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nau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diyaln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kafed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3/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is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сник Київського національного університету імені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а Шевченка. Військ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іаль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201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№ 1(4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.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48-5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iljournals.knu.ua/index.php/visnuk/article/view/628/608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eculiar features of teaching a professional foreign language in a private institution of higher educa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ріал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блеми Модернізації України: матеріали міжнар. наук.-практ конф. 2019. МАУП (11 квітня) С. 185-1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vadnd.org.ua/app/uploads/2019/04/6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Building research work skills in students as a component of their professional train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>Journal of Advanced Research in Dynamical and Control System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(ISSN1943023X-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shd w:fill="FFFFFF" w:val="clear"/>
                <w:lang w:eastAsia="ru-RU"/>
              </w:rPr>
              <w:t>United States-Scopu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). 2020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Volume 12, 04 - Special Issue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840-848. DOI: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10.5373/JARDCS/V12SP4/20201554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jardc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archivesvie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  <w:lang w:val="en-US"/>
                </w:rPr>
                <w:t>volume</w:t>
              </w:r>
              <w:r>
                <w:rPr>
                  <w:rStyle w:val="InternetLink"/>
                  <w:lang w:val="uk-UA"/>
                </w:rPr>
                <w:t>=3&amp;</w:t>
              </w:r>
              <w:r>
                <w:rPr>
                  <w:rStyle w:val="InternetLink"/>
                  <w:lang w:val="en-US"/>
                </w:rPr>
                <w:t>issue</w:t>
              </w:r>
              <w:r>
                <w:rPr>
                  <w:rStyle w:val="InternetLink"/>
                  <w:lang w:val="uk-UA"/>
                </w:rPr>
                <w:t>=28&amp;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  <w:lang w:val="uk-UA"/>
                </w:rPr>
                <w:t>=4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Boichenko E., Bakhov I., Martynovych N., Binytsk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 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tures of the teacher's influence on students'  motivation in the conditions of online learn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urrent theory and pract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sues of teaching foreig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nguages at universities 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lobal digital educational spa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nograph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S Glob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arsaw, Pol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 16-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ographs.rsglobal.pl/index.php/rsgl/catalog/book/48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Rvts8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 науковому </w:t>
            </w:r>
            <w:r>
              <w:rPr>
                <w:rStyle w:val="Rvts9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анні Польщі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Panchenko S. A.,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4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ological and didactic foundations of teaching translation to students of philological specialti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urrent theory and pract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sues of teaching foreig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nguages at universities 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lobal digital educational spa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nograph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S Glob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arsaw, Pol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-51.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51" w:hanging="0"/>
              <w:contextualSpacing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ographs.rsglobal.pl/index.php/rsgl/catalog/view/58/57/338-1</w:t>
              </w:r>
            </w:hyperlink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51" w:hanging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Style w:val="Rvts8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 науковому </w:t>
            </w:r>
            <w:r>
              <w:rPr>
                <w:rStyle w:val="Rvts9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анні Польщі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ливості впливу викладача на мотивацію студентів в умовах он-лайн навч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ual problems of science, education and technologies: матер. міжнар. наук.-практ. конф. (25.08, Братислава, Словакія. 2023. С. 24-26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conomics.in.ua/2023/08/25-07.html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atures of the Teacher's Influence on Student Motivation in the Conditions of Online Learn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Science and innovation of modern world</w:t>
            </w:r>
            <w:r>
              <w:rPr>
                <w:sz w:val="28"/>
                <w:szCs w:val="28"/>
                <w:lang w:val="uk-UA"/>
              </w:rPr>
              <w:t xml:space="preserve">: матер. </w:t>
            </w:r>
            <w:r>
              <w:rPr>
                <w:sz w:val="28"/>
                <w:szCs w:val="28"/>
              </w:rPr>
              <w:t xml:space="preserve">XII International Scientific and Practical Conference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 xml:space="preserve">London, United Kingdom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12 August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С. 148 -15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c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n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xi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izhnarod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auk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raktich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onferentsi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innova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oder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10-12-08-2023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ond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elikobritani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rhi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/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State and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espective of on-line learning in universities of Ukraine: student motivatio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Contemporary international relations: Topical highlights of theory and practice – 2023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nograph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RS Global Warsaw, Poland – 2023 – p. 167-17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DOI: 10.31435/rsglobal/05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Style w:val="Rvts82"/>
                <w:b/>
                <w:sz w:val="28"/>
                <w:szCs w:val="28"/>
              </w:rPr>
              <w:t xml:space="preserve">У науковому </w:t>
            </w:r>
            <w:r>
              <w:rPr>
                <w:rStyle w:val="Rvts90"/>
                <w:b/>
                <w:bCs/>
                <w:sz w:val="28"/>
                <w:szCs w:val="28"/>
              </w:rPr>
              <w:t xml:space="preserve">виданні </w:t>
            </w:r>
            <w:r>
              <w:rPr>
                <w:rStyle w:val="Rvts90"/>
                <w:b/>
                <w:bCs/>
                <w:sz w:val="28"/>
                <w:szCs w:val="28"/>
                <w:lang w:val="uk-UA"/>
              </w:rPr>
              <w:t>Польщі</w:t>
            </w:r>
            <w:r>
              <w:rPr>
                <w:rStyle w:val="Rvts82"/>
                <w:sz w:val="28"/>
                <w:szCs w:val="28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8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n-line learning in universities of Ukraine: student motivatio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Наукові праці МАУП. Педагогічні науки. -  Вип. 2 (55). - Київ: Міжрегіональна Академія управління персоналом – 2023 – С. 36-43. </w:t>
            </w:r>
            <w:r>
              <w:rPr>
                <w:sz w:val="28"/>
                <w:szCs w:val="28"/>
                <w:lang w:eastAsia="uk-UA"/>
              </w:rPr>
              <w:t>DOI</w:t>
            </w:r>
            <w:r>
              <w:rPr>
                <w:sz w:val="28"/>
                <w:szCs w:val="28"/>
                <w:lang w:val="uk-UA" w:eastAsia="uk-UA"/>
              </w:rPr>
              <w:t xml:space="preserve">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doi.org/10.32689/maup.ped.2023.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ідходи до викладання іноземної мови студентам спеціальності «Міжнародні відносин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укові праці МАУП. Педагогічні науки. -  Вип. 5 (58). - Київ: Міжрегіональна Академія управління персоналом – 2023 – С. 27-3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DOI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doi.org/10.32689/maup.ped.2023.5 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0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і проблеми навчання англійської мови студентів спеціальності «Міжнародні відносин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7th International scientific and practical conference “Innovative development of science, technology and education” (April 11-13, 2024) Perfect Publishing, Vancouver, Canada. 2024. Р. 265 – 2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NOVATIVE-DEVELOPMENT-OF-SCIENCE-TECHNOLOGY-AND-EDUCATION-11-13.04.24.pdf (sci-conf.com.ua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1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Style w:val="Xfm85671880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problem of students' motivation to learn a foreign language in the conditions of on-line learn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8th International scientific and practical conference “Topical aspects of modern scientific research” (April 18-20, 2024) CPN Publishing Group, Tokyo, Japan. 20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38 – 2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sci-conf.com.ua/wp-content/uploads/2024/04/TOPICAL-ASPECTS-OF-MODERN-SCIENTIFIC-RESEARCH-18-20.04.24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алог як домінантна форма мовлення у процесі вивчення англійської мов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кові праці МАУП. Педагогічні науки. Київ: Міжрегіональна Академія управління персоналом. 2024.   № 1 (60).  С. 10-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 w:eastAsia="ru-RU"/>
                </w:rPr>
                <w:t>https://journals.maup.com.ua/index.php/pedagogy/article/view/31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щук І., Коробова І.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Навчання іншомовної лексики у світлі сучасної психолінгвістики: когнітивний підхі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укові праці МАУП. Філологія. Київ: Міжрегіональна Академія управління персоналом. 2025.  № 2 (16).  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у друц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ідходи до навчання лексики у навчальному процесі з іноземних 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іжнародна науково-практична конференція «Наука, освіта і суспільство: тенденції, виклики, перспективи», 21 червня 2025 р., м. Бостон, США. – С. 48-53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ISBN 978-1-968285-03-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onomic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2025/06/2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ml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quisi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а мультидисциплінарна наукова конференція на тему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віт наукових досліджень». Випуск 42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-25 червня 2025 р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Xfm06375128"/>
                <w:rFonts w:cs="Times New Roman" w:ascii="Times New Roman" w:hAnsi="Times New Roman"/>
                <w:b/>
                <w:color w:val="000000"/>
              </w:rPr>
              <w:t>м. Ополе, Польща.</w:t>
            </w:r>
          </w:p>
          <w:p>
            <w:pPr>
              <w:pStyle w:val="Heading1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economy-confer.com.ua/full-article/6335/</w:t>
              </w:r>
            </w:hyperlink>
          </w:p>
          <w:p>
            <w:pPr>
              <w:pStyle w:val="Heading1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Навчально-методичн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«Педагогічні тренінг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тодичні рекомендації Щодо забезпечення самостійної роботи студентів з дисципліни “Педагогічні тренінги” (для магістрів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“</w:t>
            </w:r>
            <w:r>
              <w:rPr>
                <w:bCs/>
                <w:i/>
                <w:szCs w:val="28"/>
              </w:rPr>
              <w:t>Методологія системи педагогічних наук</w:t>
            </w:r>
            <w:r>
              <w:rPr>
                <w:bCs/>
                <w:szCs w:val="28"/>
              </w:rPr>
              <w:t>” (для аспірант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тодичні рекомендації щодо забезпечення самостійної роботи студентів з дисципліни “Методологія системи педагогічних наук” (для аспірантів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“</w:t>
            </w:r>
            <w:r>
              <w:rPr>
                <w:i/>
                <w:szCs w:val="28"/>
              </w:rPr>
              <w:t>Методика середньої освіти</w:t>
            </w:r>
            <w:r>
              <w:rPr>
                <w:szCs w:val="28"/>
              </w:rPr>
              <w:t xml:space="preserve"> («шкільна педагогіка»)</w:t>
            </w:r>
            <w:r>
              <w:rPr>
                <w:bCs/>
                <w:szCs w:val="28"/>
              </w:rPr>
              <w:t>”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чні рекомендації Щодо забезпечення самостійної роботи студентів з дисципліни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середньої освіти («шкільна педагогіка»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” (для магістрів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 xml:space="preserve">Методичні рекомендації Щодо забезпечення самостійної роботи студентів з дисципліни </w:t>
            </w:r>
            <w:r>
              <w:rPr>
                <w:bCs/>
                <w:i/>
                <w:szCs w:val="28"/>
              </w:rPr>
              <w:t>“</w:t>
            </w:r>
            <w:r>
              <w:rPr>
                <w:i/>
                <w:szCs w:val="28"/>
              </w:rPr>
              <w:t>Методика викладання іноземної мови</w:t>
            </w:r>
            <w:r>
              <w:rPr>
                <w:bCs/>
                <w:i/>
                <w:szCs w:val="28"/>
              </w:rPr>
              <w:t>”</w:t>
            </w:r>
            <w:r>
              <w:rPr>
                <w:bCs/>
                <w:szCs w:val="28"/>
              </w:rPr>
              <w:t xml:space="preserve">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чні рекомендації Щодо забезпечення самостійної роботи студентів з дисципліни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іноземної мо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” (для магістрів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 “</w:t>
            </w:r>
            <w:r>
              <w:rPr>
                <w:bCs/>
                <w:i/>
                <w:szCs w:val="28"/>
              </w:rPr>
              <w:t>Тренінг розвитку комунікативної компетентності викладача вищої школи</w:t>
            </w:r>
            <w:r>
              <w:rPr>
                <w:bCs/>
                <w:szCs w:val="28"/>
              </w:rPr>
              <w:t xml:space="preserve"> ”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тодичні рекомендації Щодо забезпечення самостійної роботи студентів з дисципліни  “Тренінг розвитку комунікативної компетентності викладача вищої школи ” (для магістрів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 “</w:t>
            </w:r>
            <w:r>
              <w:rPr>
                <w:i/>
                <w:color w:val="2A2A2A"/>
                <w:szCs w:val="28"/>
                <w:shd w:fill="FFFFFF" w:val="clear"/>
              </w:rPr>
              <w:t xml:space="preserve"> Основи кар’єрного зростання та професійного самовиховання</w:t>
            </w:r>
            <w:r>
              <w:rPr>
                <w:bCs/>
                <w:szCs w:val="28"/>
              </w:rPr>
              <w:t>”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чні рекомендації Щодо забезпечення самостійної роботи студентів з дисципліни  “</w:t>
            </w:r>
            <w:r>
              <w:rPr>
                <w:i/>
                <w:color w:val="2A2A2A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A2A2A"/>
                <w:sz w:val="28"/>
                <w:szCs w:val="28"/>
                <w:shd w:fill="FFFFFF" w:val="clear"/>
                <w:lang w:val="uk-UA"/>
              </w:rPr>
              <w:t>Основи кар’єрного зростання та професійного самовиховання</w:t>
            </w:r>
            <w:r>
              <w:rPr>
                <w:bCs/>
                <w:sz w:val="28"/>
                <w:szCs w:val="28"/>
                <w:lang w:val="uk-UA"/>
              </w:rPr>
              <w:t xml:space="preserve">” (для магістрів). </w:t>
            </w:r>
            <w:r>
              <w:rPr>
                <w:sz w:val="28"/>
                <w:szCs w:val="28"/>
                <w:lang w:val="uk-UA"/>
              </w:rPr>
              <w:t>Київ: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етодичні рекомендації Щодо забезпечення самостійної роботи студентів з дисципліни  “</w:t>
            </w:r>
            <w:r>
              <w:rPr>
                <w:bCs/>
                <w:i/>
                <w:szCs w:val="28"/>
              </w:rPr>
              <w:t>Міжкультурні комунікації в галузі освіти</w:t>
            </w:r>
            <w:r>
              <w:rPr>
                <w:bCs/>
                <w:szCs w:val="28"/>
              </w:rPr>
              <w:t>”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тодичні рекомендації Щодо забезпечення самостійної роботи студентів з дисципліни  “Міжкультурні комунікації в галузі освіти” (для магістрів)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тодичні рекомендації щодо забезпечення самостійної роботи студентів з дисципліни методика середньої освіти («шкільна педагогіка») (для магістрі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 щодо забезпечення самостійної роботи студентів з дисципліни «Методика середньої освіти: «Шкільна педагогіка» (для магістрів). Київ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Видавничий дім «Персонал», 2018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B0F0"/>
                <w:sz w:val="28"/>
                <w:szCs w:val="28"/>
                <w:u w:val="single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B0F0"/>
                  <w:sz w:val="28"/>
                  <w:szCs w:val="28"/>
                  <w:lang w:val="en-US"/>
                </w:rPr>
                <w:t>mau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B0F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B0F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B0F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B0F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Style w:val="Pathseparator"/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  <w:t>›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uk-UA"/>
                </w:rPr>
                <w:t>/7705.</w:t>
              </w:r>
              <w:r>
                <w:rPr>
                  <w:rStyle w:val="InternetLink"/>
                  <w:rFonts w:cs="Times New Roman" w:ascii="Times New Roman" w:hAnsi="Times New Roman"/>
                  <w:color w:val="00B0F0"/>
                  <w:sz w:val="28"/>
                  <w:szCs w:val="28"/>
                  <w:lang w:val="en-US"/>
                </w:rPr>
                <w:t>pdf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41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Професійна комунікація іноземною мовою </w:t>
            </w:r>
            <w:r>
              <w:rPr>
                <w:szCs w:val="28"/>
              </w:rPr>
              <w:t>у</w:t>
            </w:r>
            <w:r>
              <w:rPr>
                <w:bCs/>
                <w:szCs w:val="28"/>
              </w:rPr>
              <w:t xml:space="preserve"> менеджменті порушень нервової сис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: НУФВСУ, 2024.  - 51 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42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рофесійна комунікація іноземною мовою </w:t>
            </w:r>
            <w:r>
              <w:rPr>
                <w:szCs w:val="28"/>
              </w:rPr>
              <w:t>у</w:t>
            </w:r>
            <w:r>
              <w:rPr>
                <w:bCs/>
                <w:szCs w:val="28"/>
              </w:rPr>
              <w:t xml:space="preserve"> менеджменті порушень діяльності серцево-судинної  та дихальної сист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: НУФВСУ, 2023. - 33 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43.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Професійна комунікація іноземною мовою </w:t>
            </w:r>
            <w:r>
              <w:rPr>
                <w:szCs w:val="28"/>
              </w:rPr>
              <w:t>у</w:t>
            </w:r>
            <w:r>
              <w:rPr>
                <w:bCs/>
                <w:szCs w:val="28"/>
              </w:rPr>
              <w:t xml:space="preserve"> менеджменті порушень діяльності </w:t>
            </w:r>
            <w:r>
              <w:rPr>
                <w:szCs w:val="28"/>
              </w:rPr>
              <w:t>опорно-рухового апара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рекомендаці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НУФВСУ, 2023. – 66 с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ab/>
        <w:tab/>
        <w:tab/>
        <w:tab/>
        <w:tab/>
        <w:tab/>
        <w:t xml:space="preserve">        Ірина ШЕСТОПА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________ 2025 р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ідч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завідувача кафедри іноземних мов                                           Тетяна СКИ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ерекладу ФПМВ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 Знак Знак Знак Знак Знак Знак Знак Знак Знак Знак Знак1"/>
    <w:qFormat/>
    <w:rPr>
      <w:rFonts w:ascii="Courier New" w:hAnsi="Courier New" w:cs="Times New Roman"/>
      <w:lang w:val="ru-RU"/>
    </w:rPr>
  </w:style>
  <w:style w:type="character" w:styleId="Spanitalic">
    <w:name w:val="spanitalic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qFormat/>
    <w:rPr/>
  </w:style>
  <w:style w:type="character" w:styleId="Style16">
    <w:name w:val="Абзац списка Знак"/>
    <w:qFormat/>
    <w:rPr>
      <w:sz w:val="22"/>
      <w:szCs w:val="22"/>
      <w:lang w:val="uk-UA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Xfm85671880">
    <w:name w:val="xfm_85671880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uk-UA"/>
    </w:rPr>
  </w:style>
  <w:style w:type="character" w:styleId="Xfm06375128">
    <w:name w:val="xfm_063751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3Straipsniopavadinimas">
    <w:name w:val="03 - Straipsnio pavadinimas"/>
    <w:basedOn w:val="Normal"/>
    <w:qFormat/>
    <w:pPr>
      <w:keepNext w:val="true"/>
      <w:suppressAutoHyphens w:val="true"/>
      <w:spacing w:lineRule="auto" w:line="240" w:before="720" w:after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4"/>
      <w:szCs w:val="20"/>
      <w:lang w:val="lt-LT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EC&amp;P21DBN=EC&amp;S21STN=1&amp;S21REF=10&amp;S21FMT=fullwebr&amp;C21COM=S&amp;S21CNR=20&amp;S21P01=0&amp;S21P02=0&amp;S21P03=A=&amp;S21COLORTERMS=1&amp;S21STR=&#1064;&#1077;&#1089;&#1090;&#1086;&#1087;&#1072;&#1083;&#1086;&#1074;&#1072; &#1030;$" TargetMode="External"/><Relationship Id="rId3" Type="http://schemas.openxmlformats.org/officeDocument/2006/relationships/hyperlink" Target="https://www.e-catalog.mk.ua/irbis.php?Z21ID=&amp;I21DBN=CBS&amp;P21DBN=CBS&amp;S21STN=1&amp;S21REF=3&amp;S21FMT=fullwebr&amp;C21COM=S&amp;S21CNR=20&amp;S21P01=0&amp;S21P02=1&amp;S21P03=A=&amp;S21STR=&#1050;&#1091;&#1095;&#1077;&#1088;&#1086;&#1074;&#1072;%2C &#1053;.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nadps_2012_2_11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lup_2012_22(6)__30" TargetMode="External"/><Relationship Id="rId6" Type="http://schemas.openxmlformats.org/officeDocument/2006/relationships/hyperlink" Target="../../C:/Users/Pc/Downloads/admin5,+10.pdf" TargetMode="External"/><Relationship Id="rId7" Type="http://schemas.openxmlformats.org/officeDocument/2006/relationships/hyperlink" Target="https://www.knuba.edu.ua/naukova-diyalnist-kafedri-3/" TargetMode="External"/><Relationship Id="rId8" Type="http://schemas.openxmlformats.org/officeDocument/2006/relationships/hyperlink" Target="http://miljournals.knu.ua/index.php/visnuk/article/view/628/608" TargetMode="External"/><Relationship Id="rId9" Type="http://schemas.openxmlformats.org/officeDocument/2006/relationships/hyperlink" Target="http://vadnd.org.ua/app/uploads/2019/04/61.pdf" TargetMode="External"/><Relationship Id="rId10" Type="http://schemas.openxmlformats.org/officeDocument/2006/relationships/hyperlink" Target="http://doi.org/10.5373/JARDCS/V12SP4/20201554" TargetMode="External"/><Relationship Id="rId11" Type="http://schemas.openxmlformats.org/officeDocument/2006/relationships/hyperlink" Target="https://www.jardcs.org/archivesview.php?volume=3&amp;issue=28&amp;page=4" TargetMode="External"/><Relationship Id="rId12" Type="http://schemas.openxmlformats.org/officeDocument/2006/relationships/hyperlink" Target="https://monographs.rsglobal.pl/index.php/rsgl/catalog/book/48" TargetMode="External"/><Relationship Id="rId13" Type="http://schemas.openxmlformats.org/officeDocument/2006/relationships/hyperlink" Target="https://monographs.rsglobal.pl/index.php/rsgl/catalog/view/58/57/338-1" TargetMode="External"/><Relationship Id="rId14" Type="http://schemas.openxmlformats.org/officeDocument/2006/relationships/hyperlink" Target="https://www.economics.in.ua/2023/08/25-07.html" TargetMode="External"/><Relationship Id="rId15" Type="http://schemas.openxmlformats.org/officeDocument/2006/relationships/hyperlink" Target="https://sci-conf.com.ua/xii-mizhnarodna-naukovo-praktichna-konferentsiya-science-and-innovation-of-modern-world-10-12-08-2023-london-velikobritaniya-arhiv/" TargetMode="External"/><Relationship Id="rId16" Type="http://schemas.openxmlformats.org/officeDocument/2006/relationships/hyperlink" Target="https://doi.org/10.32689/maup.ped.2023.2" TargetMode="External"/><Relationship Id="rId17" Type="http://schemas.openxmlformats.org/officeDocument/2006/relationships/hyperlink" Target="https://doi.org/10.32689/maup.ped.2023.5" TargetMode="External"/><Relationship Id="rId18" Type="http://schemas.openxmlformats.org/officeDocument/2006/relationships/hyperlink" Target="https://sci-conf.com.ua/wp-content/uploads/2024/04/INNOVATIVE-DEVELOPMENT-OF-SCIENCE-TECHNOLOGY-AND-EDUCATION-11-13.04.24.pdf" TargetMode="External"/><Relationship Id="rId19" Type="http://schemas.openxmlformats.org/officeDocument/2006/relationships/hyperlink" Target="https://sci-conf.com.ua/wp-content/uploads/2024/04/TOPICAL-ASPECTS-OF-MODERN-SCIENTIFIC-RESEARCH-18-20.04.24.pdf" TargetMode="External"/><Relationship Id="rId20" Type="http://schemas.openxmlformats.org/officeDocument/2006/relationships/hyperlink" Target="https://journals.maup.com.ua/index.php/pedagogy/article/view/3103" TargetMode="External"/><Relationship Id="rId21" Type="http://schemas.openxmlformats.org/officeDocument/2006/relationships/hyperlink" Target="https://www.economics.in.ua/2025/06/21.html" TargetMode="External"/><Relationship Id="rId22" Type="http://schemas.openxmlformats.org/officeDocument/2006/relationships/hyperlink" Target="https://www.economy-confer.com.ua/full-article/6335/" TargetMode="External"/><Relationship Id="rId23" Type="http://schemas.openxmlformats.org/officeDocument/2006/relationships/hyperlink" Target="http://yandex.ua/clck/jsredir?bu=fsx7&amp;from=yandex.ua%3Bsearch%2F%3Bweb%3B%3B&amp;text=&amp;etext=1927.MYMo9QsozxNt81AkWPVL128MeWPH0f1aBVkAvIau8mDnsjxt0ecb-0VU09akiov1PU9gvePgCsn8KLa8hKC5VVgSpn8xQS-KjLVivgS2qT3Ulc5sRshkRPbQhAD6kevbKH5u6PSOUzhKeFnc4vdYnCv6ccuP2Tzbu5Xt8IoEAClucNzNBEE0xwBPPOyH-IBL4NKaTWdeA90l_k1CBAuODw.175fe73fcb4630de91fff11bce7e9cf071028985&amp;uuid=&amp;state=PEtFfuTeVD4jaxywoSUvtB2i7c0_vxGdjWT7Elao4JUWxZ-v0OIKpCInCIWESFN3UHbm4v3UYupYQc8n6w11W6JYWst2VCl06kMOAf-tbrmmzpFplDMuMFkxSv11xa2rtS3zSmraDJo,&amp;&amp;cst=AiuY0DBWFJ5Hyx_fyvalFClmpJqx8vDdR2tHT7HdkjBqNyybQ2kGj4_Z7r5FH37AA-9teTKzsPINq03Y2aZl-6luBf4iEsZDlKgNENceqDhPB7B23kt0E5u3qcU63spdEQe3NbC_NKpYVk2KvuvnWGW_lrooqUWT4Dzto7Pdhh6gK1hUiEvlqx04mBcCEzFTDdB_AOYl3otc3a7z9WG3qtnvsgl25SUIBUmFxfDuvxYqezJ3tYND3bzUO20ufHbvoRDQAYdF4oP0Gjr8DSNgnByaNtcriJoTRgg-D2-zMH4Bw09KkvulDznd7I3E1L2Q-yHYZFvZM2vDa6PncvuWVu4pvOxNGXVNjzNaRVyrC1Hgm3I0Vn73eXSWv628B-3j4GJJcvuHO1QDqIqt2FTwW8wyTDxHXRndwkmr-iJLnqB0WS8sdzB8TZiqzyV5iMSSvK5RUqKXlwOxWpGYT2y0jChnHDV8EHrWZhMUL_HHNbii3y0Z7MZhtFdb-6dtRWFneBhrsrZrP-PyRHr4X-V_fT0TI4tfbwe6aUXUQfbr1Cp46a0NYWOlP-R_J7QKSH7W&amp;data=UlNrNmk5WktYejR0eWJFYk1LdmtxajRrZ3lzd3dTTTlXSzlKcGwteVlTaVBQanZ1aWdnTjlHd2pHTi1DUU84Yk5wa3JxbFpuYTl4Qi1MbjNSb3A3eUFiLXdiWU1hVzNy&amp;sign=c9679392a6d1922a699ad15a33513a29&amp;keyno=0&amp;b64e=2&amp;ref=orjY4mGPRjmt1xzYuZsDZSKx6sHOF1RVyP7mHy9nM9jngqRhe3WRE1Pka6YSYXDdiYRXR8HBslj9tFXSasnJkcrAa_9QkoOoFOW_wOb4vZgD5xlt6QEqP78OpHmkq-wZmGHmvJNU4bcq0dZGR_GwyVSp6Mnx-6INmVwCpk0am8H7_qX2ZeVzB9mdb0DAiiAnm0baT2-YhDNqCEMDPxMDqawSIsRoac_EtoRdmTYYMSJc_BPNBLw3kHXcV8rRA4xNOq0Vm7djv1VKuZ7bmGfuEEfqzbHA6hX-smsqHGboWg6sUmf8VVxqzjC8gAWyG5nFI32xH8p6t2oogdVFcBeGGxLZu2yZieViqgrmh2kSRtSuxl0yKDgvT5AfLJelK7CIM737zgW1E1iMaOlhOOhpmtnKyFEh7_LUpnpMhM8hT5sImNFKi8hsdfdAw7b26O2tQiLmkvnvkx5p6kJwwSMxPRZmpPpX4oZpuZYAlVSgmM1Tt34Cx-a8tHDzIQwUcjpWM5RS3YBZkT76tkRVel6Ggj7MLu6pwYKGTJYSw0DIvGe4_IdY1pERtCuEOPE2GCGhrv105L6uOIQ,&amp;l10n=ru&amp;rp=1&amp;cts=1538413023775&amp;mc=4.436218141505431&amp;hdtime=21675.995" TargetMode="External"/><Relationship Id="rId24" Type="http://schemas.openxmlformats.org/officeDocument/2006/relationships/hyperlink" Target="http://maup.com.ua/assets/files/lib/metod/7705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Марья Назаренко</dc:creator>
  <dc:description/>
  <cp:keywords/>
  <dc:language>en-US</dc:language>
  <cp:lastModifiedBy>Pc</cp:lastModifiedBy>
  <cp:lastPrinted>2017-11-07T07:22:00Z</cp:lastPrinted>
  <dcterms:modified xsi:type="dcterms:W3CDTF">2025-07-05T14:52:00Z</dcterms:modified>
  <cp:revision>135</cp:revision>
  <dc:subject/>
  <dc:title>Форма додатку 7</dc:title>
</cp:coreProperties>
</file>