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СТАННІ НАУКОВІ ПУБЛІК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онографії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zorenko N.L., Zhudro O.V., Romanova S.V. Use of modern information technology 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eaching foreign languages at universities //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urrent theory and practice issues of teachi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eign languages at universities in global digital educational space. Vasylyshyna n.m. (ed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nographs. November 15, 2021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yrda T.S., Lazorenko N.L., Zhudro O.V. Education of Patriotism in international students through gamification // Monographs. Warsaw (Poland), 2022, p.63-68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yrda T.S., Lazorenko N.L., Zhudro O.V. Cultural component of patriotic education during practical foreign language lessons in institutions of higher education // Contemporary international relations:  topical highlights of theory and practice – 2023.Monographs. Warsaw (Poland), 2023, p.159-166</w:t>
      </w:r>
    </w:p>
    <w:p>
      <w:pPr>
        <w:pStyle w:val="Style11"/>
        <w:ind w:left="92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1"/>
        <w:ind w:left="9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тті у фахових та інших виданнях</w:t>
      </w:r>
    </w:p>
    <w:p>
      <w:pPr>
        <w:pStyle w:val="Normal1"/>
        <w:jc w:val="both"/>
        <w:rPr>
          <w:rFonts w:ascii="Times New Roman" w:hAnsi="Times New Roman" w:eastAsia="Calibri" w:cs="Times New Roman"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 xml:space="preserve">1.Кравець І.Л., Лазоренко Н.Л., Скирда Т.С.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The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influence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of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J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Korchak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Pedagogics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on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European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Education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in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the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middle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of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the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 xml:space="preserve"> 20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th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century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//Вісник Житомирського державного університету імені Івана Франка. Педагогічні науки. 2022. №4. С. 62-75</w:t>
      </w:r>
    </w:p>
    <w:p>
      <w:pPr>
        <w:pStyle w:val="Normal1"/>
        <w:jc w:val="both"/>
        <w:rPr>
          <w:rFonts w:ascii="Times New Roman" w:hAnsi="Times New Roman" w:eastAsia="Calibri" w:cs="Times New Roman"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2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. Lazorenko N.L. The system of alternative education in Poland at the end of the 20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  <w:lang w:val="en-US"/>
        </w:rPr>
        <w:t>th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 xml:space="preserve"> century // Adaptive Management: Theory and Practice. Series Pedagogy, April 2023  </w:t>
      </w:r>
    </w:p>
    <w:p>
      <w:pPr>
        <w:pStyle w:val="Normal1"/>
        <w:jc w:val="both"/>
        <w:rPr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3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Kravets I.L., Stativka O.O., Lazorenko N.L., Novitska I.V. Polish experience in the organization of methods of home education. Zhytomyr Ivan Franko State University Journal. Pedagogical Sciences. 2024. Vol. 1 (116). P. 99-10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Лазоренко Н.Л. Особливості перекладу граматичних структур в текстах економічного напрямку. Сучасні тенденції іншомовної професійної підготовки майбутніх фахівців немовних спеціальностей в полікультурному просторі: матеріали VI міжнар. науково-практичної конференції, 5 червня 2020 р. тези доп. – К.: ФМВ, НАУ, 2020. – С. 431 – 44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Лазоренко Н.Л. Особливості перекладу економічної термінології у фахових текстах. Сучасні тенденції іншомовної професійної підготовки майбутніх фахівців немовних спеціальностей в полікультурному просторі: матеріали VII міжнар. науково-практичної конференції, 4 червня 2021 р. тези доп. – К.: ФМВ, НАУ, 2021. – С. 153 – 16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Лазоренко Н.Л., Скирда Т.С. Комп’ютерний тестовий контроль як засіб активізації навчально-пізнавальної діяльності при вивченні іноземних мов, 28-30 вересня 2022 тези доп. – К.: Х Всесвітній конгрес “Авіація в ХХІ століття” – “Безпека в авіації та космічні технології”, НАУ, 2022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Лазорен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Кравец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Жудр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х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кла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азеологізмі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ій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азі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ономіч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ям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учасн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денці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омовн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готов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бутні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хівці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овн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іальност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культурном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р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атеріа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ово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практичн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і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Киї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07 </w:t>
      </w:r>
      <w:r>
        <w:rPr>
          <w:rFonts w:cs="Times New Roman" w:ascii="Times New Roman" w:hAnsi="Times New Roman"/>
          <w:sz w:val="28"/>
          <w:szCs w:val="28"/>
        </w:rPr>
        <w:t>черв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24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)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ФМ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2024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21-2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Довгань Л., Лазоренко Н. Емоційний інтелект як складова професійної компетентності філологів-перекладачів. Актуальні проблеми сучасної транслятології, лінгвокраїнознавства та теорії міжкультурної комунікації: зб. матеріалів IX Всеукр. наук.-практ. інтерн.-конф. з міжнар. участю. м. Вінниця, 4 жовт. 2024 р. Вінниця: ВТЕІ ДТЕУ, 2024. Ч. І. С.24-2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Лазоренко Н., Кравець І., Жудро О. Peculiarities of teaching foreign languages online at universities // V Міжнародна науково-практична конференція "СУЧАСНІ МІЖНАРОДНІ ВІДНОСИНИ: АКТУАЛЬНІ ПИТАННЯ ТЕОРІЇ ТА ПРАКТИКИ - 2025", c.748-75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Лазоренко Н.Л., Кравець І.Л., Жудро О.В. Основні шляхи перекладу фразеологізмів та стійких виразів в текстах економічного напрямку. Сучасні тенденції іншомовної професійної підготовки майбутніх фахівців немовних спеціальностей в полікультурному просторі: Збірник матеріалів X Міжнародної науково-практичної конференції, 07 червня 2024 р. Київ – Ломжа. / Наукова редакція: Зоя Шарлович, Юрій Волошин, Наталія Гончаренко-Закревська, Наталія Василишина. Видавництво: MANS w Łomży; К.: ФМВ, НАУ, 2024. С. 87 – 9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Жудро Ольга Вікторівна, Лазоренко Наталія Леонідівна, Кравець Ірина Леонідівна АКТУАЛЬНІ ПИТАННЯ ВЗАЄМОДІЇ ТА ВЗАЄМОВПЛИВУ ІСПАНСЬКОЇ ТА АНГЛІЙСЬКОЇ МОВИ В СУЧАСНОМУ СОЦІОКУЛЬТУРНОМУ КОНТЕКСТІ. Сучасні тенденції іншомовної професійної підготовки майбутніх фахівців немовних спеціальностей в</w:t>
        <w:br/>
        <w:t>полікультурному просторі. – збірник матеріалів XI щорічної Міжнародної науково-практичної конференції, 25 лютого 2025 р. / Наукова редакція. Юрій Волошин, Наталія Гончаренко-Закревська, Наталія Василишина,</w:t>
        <w:br/>
        <w:t>Ігор Скродзький. К.: Факультет міжнародних відносин, ДНП "Державний університет "Київський авіаційний</w:t>
        <w:br/>
        <w:t>інститут", Видавництво: MANS w Łomży, 2025. - С. 37-4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Kravets I.L., Stativka O.O., Lazorenko N.L., Novitska I.V. Polish experience in the organization of methods of home education. Zhytomyr Ivan Franko State University Journal. Pedagogical Sciences. 2024. Vol. 1 (116). P. 99-107. </w:t>
      </w:r>
      <w:r>
        <w:rPr>
          <w:rFonts w:cs="Times New Roman" w:ascii="Times New Roman" w:hAnsi="Times New Roman"/>
          <w:sz w:val="28"/>
          <w:szCs w:val="28"/>
        </w:rPr>
        <w:t>(фахове виданн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Лазоренко Н., Кравець І., Жудро О. Peculiarities of teaching foreign languages online at universities // V Міжнародна науково-практична конференція "СУЧАСНІ МІЖНАРОДНІ ВІДНОСИНИ: АКТУАЛЬНІ ПИТАННЯ ТЕОРІЇ ТА ПРАКТИКИ - 2025", c.748-7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тті у зарубіжних виданн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.Kravets I.L., Lazorenko N.L. The social aspect of alternative education in Poland//VII International scientific conference. Vienna. Austria. 23-24.11.2023. p.82-8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asylyshyna N., Skyrda T., Lazorenko N., Kravets I. Legal Perspective on Artificial Intelligence Andacademic Integrity Within University Educationprocess Participants Research Activity: Newpossibilities along with New Limitations. Zeszyty Naukowe. 2024. № 96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59 – 82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ховом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нні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al1">
    <w:name w:val="LO-Normal"/>
    <w:qFormat/>
    <w:pPr>
      <w:widowControl/>
      <w:bidi w:val="0"/>
      <w:spacing w:lineRule="auto" w:line="254" w:before="280" w:after="280"/>
    </w:pPr>
    <w:rPr>
      <w:rFonts w:ascii="Calibri" w:hAnsi="Calibri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25:00Z</dcterms:created>
  <dc:creator>Гоша</dc:creator>
  <dc:description/>
  <cp:keywords/>
  <dc:language>en-US</dc:language>
  <cp:lastModifiedBy>Nataliia Lazorenko</cp:lastModifiedBy>
  <dcterms:modified xsi:type="dcterms:W3CDTF">2025-08-20T04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