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br/>
      </w:r>
      <w:r>
        <w:rPr>
          <w:rFonts w:eastAsia="Myriad Pro Light" w:cs="Times New Roman" w:ascii="Times New Roman" w:hAnsi="Times New Roman"/>
          <w:sz w:val="28"/>
          <w:szCs w:val="28"/>
          <w:lang w:val="uk-UA" w:eastAsia="ru-RU"/>
        </w:rPr>
        <w:t>наукових та навчально-методичних праць</w:t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  <w:t>Гундарєвої  Валентини  Олегівни</w:t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9"/>
        <w:gridCol w:w="2540"/>
        <w:gridCol w:w="1259"/>
        <w:gridCol w:w="2860"/>
        <w:gridCol w:w="20"/>
        <w:gridCol w:w="835"/>
        <w:gridCol w:w="65"/>
        <w:gridCol w:w="1741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-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бо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хід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-ся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" w:cs="Times New Roman" w:eastAsiaTheme="minorEastAsia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val="uk-UA"/>
              </w:rPr>
              <w:t>Співавтор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" w:cs="Times New Roman" w:eastAsiaTheme="minorEastAsia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val="uk-UA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8"/>
                <w:szCs w:val="28"/>
                <w:lang w:val="uk-UA"/>
              </w:rPr>
              <w:t>Наукові праці</w:t>
            </w:r>
            <w:bookmarkStart w:id="0" w:name="_GoBack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Проведення онлайн занять з англійської мови у </w:t>
            </w:r>
            <w:r>
              <w:rPr>
                <w:rFonts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oogl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lassroom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 Основні переваги і недоліки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часні тенденції іншомовної професійної підготовки майбутніх фахівців немовних спеціальностей в полікультурному просто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: Міжнародна наук.-практ. конф., 5 червня 2020 р.: -тези доп.-К., 2020. – С.484-4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Місце і значення політичної і юридично-правової лексики під час вивчення дисципліни «Іноземна мова  спеціальності. Міжнародне пра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часні міжнародні відносини: актуальні проблеми теорії і практи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іжнародна наук.-практ. конф., 2020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р.: -тези доп.-К., 2020. -Т.4. - С.50-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икористання художніх фільмів для вдосконалення мовної, соціальної і психологічної комунікації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  <w:t>студентів в умовах воєнного час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/>
                <w:color w:val="00206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Авіація у ХХІ столітті: Тези доповіді Всесвітнього конгресу. (м. Київ, 28-30 вересня 2022 р.). К., 2022 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URL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: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https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:/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conference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nau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edu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index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php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Congress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Congress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2022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paper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/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en-US"/>
              </w:rPr>
              <w:t>viewFile</w:t>
            </w:r>
            <w:r>
              <w:rPr>
                <w:rFonts w:ascii="Times New Roman" w:hAnsi="Times New Roman"/>
                <w:color w:val="002060"/>
                <w:sz w:val="28"/>
                <w:szCs w:val="28"/>
                <w:lang w:val="uk-UA"/>
              </w:rPr>
              <w:t>/8544/70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луцьк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андовенко І.В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  <w:t>Робота з відеоматеріалами та їх роль у навчанні іноземних мов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учасні тенденції розвитку лінгвістики і лінгводидакт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ник матеріалів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еукраїнської науково-практичної конференції (10 травня 2023р.). [Електронне видання]. – Рівне : НУВГП, 2023. – 386 с.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- С.311-3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урнилович М.О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  <w:t>Відео як універсальний засіб у викладанні і навчанні  англійської мови та базових життєвих навичок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: тези доп. </w:t>
            </w:r>
            <w:r>
              <w:rPr>
                <w:rFonts w:ascii="Times New Roman" w:hAnsi="Times New Roman"/>
                <w:sz w:val="28"/>
                <w:szCs w:val="28"/>
              </w:rPr>
              <w:t>ІХ щорічної міжнародної науково-практичної конференції 2 червня 2023 р. / За заг. ред. Ю.О. Волошина, Н.В. Гончаренко-Закревської, Н.М. Василишиної. – К.: ФМВ, НАУ, 2023. – 184 с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61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  <w:t>-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урнилович М.О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Прикладний аспект перекладу ідіом ( на матеріалі відгуків студентів –перекладачів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Сучасний стан і перспективи лінгвістичних досліджень та проблеми перекладу: тези доп. Всеукраїнської наукової конференції 10 травня 2024 р. – Ж.: ЖДУ імені І. Франка, 2024. -107 с.- С.45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урнилович М.О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сновні рекомендації та етапи підготовки презентацій з дисципліни « Іноземна мова спеціальності. Міжнародне право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часні тенденції іншомовної професійної підготовки майбутніх фахівців немовних спеціальностей в полікультурному просторі: тези доп. Х щорічної міжнародної науково-практичної конференції 07 червня 2024 р. / За заг. ред. Ю.О. Волошина, Н.В. Гончаренко-Закревської, Н.М. Василишиної. – К.: ФМВ, НАУ, 2024. – 224 с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40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uk-UA"/>
              </w:rPr>
              <w:t>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урнилович М.О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n difficulties and recommendations in teaching the presentation skills to the first year student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часні тенденції іншомовної професійної підготовки майбутніх фахівців немовних спеціальностей в полікультурному просторі: тези доп. Х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щорічної міжнародної науково-практичної конференції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25 лют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. / За заг. ред. Ю.О. Волошина, Н.В. Гончаренко-Закревської, Н.М. Василишиної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, І. Скродзь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Факультет міжнародних відносин, ДНП "Державний університет "Київський авіаційний інститут", Видавництво: MANS w Łomży, 202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С.117-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рдієнко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урни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О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вчально-методичні праці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ий посіб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28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осібник. – К.: «Принт Лайн»,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- 252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2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рниловичМ.О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 role of video in teaching English during the COVID-19 pandem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ективна монографі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Current Theory and Practice Issues of Teaching Foreign Languages at Universities in Global Digital Educational Space: the collective monograph / Edited by N. Vasylyshyna. – Warsaw: RS Global Sp. z O.O., 2021.  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88-101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луцьк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леснік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.В. Сандов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he importance of using movies for online learning in war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ективна монографі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Current Theory and Practice Aspects of Linguistics, Sociolinguistics and Methodology  of Foreign Languages at Universities in Modern Global Higher Educational Space: the collective monograph / Edited by N. Vasylyshyna. – Warsaw: RS Global Sp. z O.O., 2022.  P.52-62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uk-UA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луцька Т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андовенко І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 Language in Internation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ий посіб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осібник. – К.: «Принт Лайн»,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- 252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урниловичМ.О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sz w:val="28"/>
          <w:szCs w:val="28"/>
          <w:lang w:val="uk-UA" w:eastAsia="ru-RU"/>
        </w:rPr>
      </w:pPr>
      <w:r>
        <w:rPr>
          <w:rFonts w:eastAsia="Myriad Pro 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1" w:right="561" w:hanging="0"/>
        <w:jc w:val="center"/>
        <w:textAlignment w:val="baseline"/>
        <w:rPr>
          <w:rFonts w:ascii="Times New Roman" w:hAnsi="Times New Roman" w:eastAsia="Myriad Pro Light" w:cs="Times New Roman"/>
          <w:b/>
          <w:b/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ff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55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8-20T06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