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кові публікації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Статті у фахових виданнях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Бояркіна Г.В. Структуроване вивчення географічних назв на прикладі назв країн у сучасній китайській мові студентами закладів вищої освіти.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>Іноземні мови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. 2023. Випуск 4. С.29-34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Бояркіна Г.В. Аналітичне вивчення китайських топонімів з метою вдосконалення лінгвістичної та географічної компетентностей студентів-китаїстів.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>Іноземні мови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. 2024. Випуск 2. С.47-53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Бояркіна Г.В. </w:t>
      </w:r>
      <w:r>
        <w:rPr>
          <w:rFonts w:cs="Times New Roman" w:ascii="Times New Roman" w:hAnsi="Times New Roman"/>
          <w:bCs/>
          <w:iCs/>
          <w:color w:val="000000" w:themeColor="text1"/>
          <w:sz w:val="28"/>
          <w:szCs w:val="28"/>
        </w:rPr>
        <w:t>Зорова і кінестетична перцепція та її роль у розкритті внутрішнього світу персонажів у романі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Анни Джин Мейг’ю «Суха трава серпня» (на матеріалі перекладу італійською мовою).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Вісник Маріупольського держаного університету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 Серія Філологія. Випуск 32. 2025. С.187-196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shd w:fill="FFFFFF" w:val="clear"/>
        </w:rPr>
        <w:t>Публікації в іноземних виданнях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Бояркіна Г.В. Деякі граматичні аспекти висловів наказового типу в сучасній італійській мові //Theoretical and practical scientific achievements: research and results of their implementation: collection of scientific papers «SCIENTIA» with Proceedings of the VII International Scientific and Theoretical Conference, September 13, 2024. Pisa, Italian Republic: International Center of Scientific Research. P. 123-127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Бояркіна Г.В. Граматичні особливості побудови заперечних висловів у наказовій формі в сучасній італійській мові // Global perspectives on multidisciplinary research: theory and practice: collection of scientific papers «SCIENTIA» with Proceedings of the I International Scientific and Theoretical Conference, April 25, 2025. Florence, Italian Republic: International Center of Scientific Research. P.85-89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shd w:fill="FFFFFF" w:val="clear"/>
        </w:rPr>
        <w:t>Публікації в інших виданнях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Бояркіна Г.В. Прономінальні дієслова в сучасній італійській мові // Мова, освіта, наука сучасності: виклики міжкультурної комунікації: матеріали ІV міжнародної науково-практичної конференції / За ред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u-RU"/>
        </w:rPr>
        <w:t xml:space="preserve">Гарасим Т.О. – 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u-RU"/>
        </w:rPr>
        <w:t xml:space="preserve">Тернопіль: Тернопільський національний педагогічний університет імені Володимира Гнатюка, 2025.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С. 24-28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Бояркіна Г.В. Імплементація міжнародного кваліфікаційного іспиту з китайської мови: переваги та недоліки //Сучасні міжнародні відносини: актуальні проблеми теорії і практики: матеріали міжнародної науково-практичної конференції / Факультет міжнародних відносин Національний авіаційний університет; за загальною редакцією Ю. О. Волошина – Київ: Національний авіаційний університет, 2024. С. 14-21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Бояркіна Г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ітичне дешифрування ієрогліфічних знаків студентами-початківцями як засіб занурення в традиційну китайську писемність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//Сучасні міжнародні відносини: актуальні проблеми теорії і практики: матеріали V міжнародної науково-практичної конференції / факультет права та міжнародних відносин, Державний університет «Київський авіаційний інститут; за загальною редакцією Я.М.Жукорської, В.М.Стригуль – Київ: ДУ «КАІ», 2025. С. 723-728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Мельник Є.Ю., Бояркіна Г.В. Використання мнемотехнічних прийомів для підтримання внутрішньої мотивації учнів/ студентів у навчанні іноземної мови на початковому етапі // Сучасні тенденції іншомовної професійної підготовки майбутніх фахівців немовних спеціальностей в полікультурному просторі Збірник матеріалів X міжнародної науково-практичної конференції, 07 червня 2024 р. Київ – Ломжа. / Наукова редакція: Зоя Шарлович, Юрій Волошин, Наталія Гончаренко-Закревська, Наталія Василишина. Видавництво: MANS w Łomży; К.: ФМВ, НАУ, 2024. С. 95-105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Мельник Є.Ю., Бояркіна Г.В. Питання впливу італійської культури на французьку в контексті навчання мов і культур // Сучасні тенденції іншомовної професійної підготовки майбутніх фахівців немовних спеціальностей в полікультурному просторі. – збірник матеріалів XI щорічної міжнародної науково-практичної конференції, 25 лютого 2025 р. – К.: Факультет міжнародних відносин, ДНП “Державний університет “Київський авіаційний інститут”, Видавництво: MANS w Łomży, 2025. С. 73-78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uk-UA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F84181-FE6C-4EB2-891D-9CDEE71C7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562</Words>
  <Characters>3205</Characters>
  <CharactersWithSpaces>37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49:00Z</dcterms:created>
  <dc:creator>Я</dc:creator>
  <dc:description/>
  <dc:language>en-US</dc:language>
  <cp:lastModifiedBy>Я</cp:lastModifiedBy>
  <dcterms:modified xsi:type="dcterms:W3CDTF">2025-08-19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