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ХОВОГО ВСТУПНОГО ВИПРОБУВАНЯ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пеціальність К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ООХОРОННА ДІЯЛЬНІСТЬ</w:t>
      </w:r>
    </w:p>
    <w:p>
      <w:pPr>
        <w:pStyle w:val="Normal"/>
        <w:tabs>
          <w:tab w:val="clear" w:pos="708"/>
          <w:tab w:val="left" w:pos="2694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П</w:t>
        <w:tab/>
        <w:t>ПРАВООХОРОННА ДІЯЛЬНІСТЬ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5953"/>
        <w:gridCol w:w="2659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/п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ІБ ВСТУПНИКА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widowControl/>
              <w:spacing w:lineRule="auto" w:line="360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ЕРЕДА Іван Олегович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widowControl/>
              <w:spacing w:lineRule="auto" w:line="360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ОВКУН Віталій Вікторович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0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widowControl/>
              <w:spacing w:lineRule="auto" w:line="360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ДОЛЬСЬКИЙ Владислав Олегович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0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widowControl/>
              <w:spacing w:lineRule="auto" w:line="360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ИХОНСЬКИЙ Артем Сергійович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5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widowControl/>
              <w:spacing w:lineRule="auto" w:line="360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ЕРАСИМЕНКО Єгор Валерійович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4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widowControl/>
              <w:spacing w:lineRule="auto" w:line="360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ЧИМКАЛЮК Христина Андріївна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4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widowControl/>
              <w:spacing w:lineRule="auto" w:line="360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ЕЛЕЗЬКИЙ Андрій Володимирович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0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widowControl/>
              <w:spacing w:lineRule="auto" w:line="360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ЕЛЬНИК Анна Сергіївна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6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widowControl/>
              <w:spacing w:lineRule="auto" w:line="360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ЛЕВЕР Марина Валеріївна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widowControl/>
              <w:spacing w:lineRule="auto" w:line="360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ТОЛЯРЧУК Дар`я Дмитрівна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5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widowControl/>
              <w:spacing w:lineRule="auto" w:line="360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УЧОК Дана Миколаївна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52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3b52"/>
    <w:pPr>
      <w:spacing w:before="0" w:after="200"/>
      <w:ind w:left="720" w:hanging="0"/>
      <w:contextualSpacing/>
    </w:pPr>
    <w:rPr/>
  </w:style>
  <w:style w:type="paragraph" w:styleId="Style14" w:customStyle="1">
    <w:name w:val="Знак Знак Знак Знак"/>
    <w:basedOn w:val="Normal"/>
    <w:qFormat/>
    <w:rsid w:val="008c3b52"/>
    <w:pPr>
      <w:spacing w:lineRule="auto" w:line="240" w:before="0" w:after="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f4d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14</Words>
  <Characters>180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57:00Z</dcterms:created>
  <dc:creator>Svetik</dc:creator>
  <dc:description/>
  <dc:language>en-US</dc:language>
  <cp:lastModifiedBy>Svetik</cp:lastModifiedBy>
  <cp:lastPrinted>2025-08-01T09:39:00Z</cp:lastPrinted>
  <dcterms:modified xsi:type="dcterms:W3CDTF">2025-08-22T1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