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АХОВОГО ВСТУПНОГО ВИПРОБУВА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ИЙ ТЕСТ З ПРАВА ТА МІЖНАРОДНОГО ПРАВА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/п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ІБ ВСТУПНИКА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ІЛЬЇН Петро Ілліч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5,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ЄМКОВ Олександр Сергійович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76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1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1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f4d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</Words>
  <Characters>150</Characters>
  <CharactersWithSpaces>1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3:04:00Z</dcterms:created>
  <dc:creator>Svetik</dc:creator>
  <dc:description/>
  <dc:language>en-US</dc:language>
  <cp:lastModifiedBy>User</cp:lastModifiedBy>
  <cp:lastPrinted>2025-08-15T13:05:00Z</cp:lastPrinted>
  <dcterms:modified xsi:type="dcterms:W3CDTF">2025-08-15T1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