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344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3442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3442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3442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3442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3442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34429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34429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34429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34429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765" cy="34429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765" cy="34429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</Words>
  <Characters>9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9:00Z</dcterms:created>
  <dc:creator>User</dc:creator>
  <dc:description/>
  <dc:language>en-US</dc:language>
  <cp:lastModifiedBy>User</cp:lastModifiedBy>
  <dcterms:modified xsi:type="dcterms:W3CDTF">2025-06-13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