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9"/>
        <w:gridCol w:w="3821"/>
        <w:gridCol w:w="1839"/>
        <w:gridCol w:w="3136"/>
      </w:tblGrid>
      <w:tr>
        <w:trPr>
          <w:trHeight w:val="13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Номер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Студент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Група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Сума балів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Колеснікова Тетяна Миколаївн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3-21-1-МП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83,600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Ковбель Назарій Миколайович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а-293-21-1-МП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83,100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Василенко Артем Андрійович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а-293-21-1-МП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70,700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Долішняк Ярослав Романович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93-21-1-МП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7,7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eastAsia="Times New Roman" w:cs="Calibri"/>
        <w:b/>
        <w:b/>
        <w:bCs/>
        <w:color w:val="000000"/>
        <w:sz w:val="28"/>
        <w:szCs w:val="28"/>
        <w:lang w:eastAsia="uk-UA"/>
      </w:rPr>
    </w:pPr>
    <w:r>
      <w:rPr>
        <w:rFonts w:eastAsia="Times New Roman" w:cs="Calibri"/>
        <w:b/>
        <w:bCs/>
        <w:color w:val="000000"/>
        <w:sz w:val="28"/>
        <w:szCs w:val="28"/>
        <w:lang w:eastAsia="uk-UA"/>
      </w:rPr>
      <w:t>Потік: Бакалавр | Курс: 4 | Спеціальність: 293 Міжнародне право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91e6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91e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1e6d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91e6d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89</Characters>
  <CharactersWithSpaces>2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13:00Z</dcterms:created>
  <dc:creator>User</dc:creator>
  <dc:description/>
  <dc:language>en-US</dc:language>
  <cp:lastModifiedBy>User</cp:lastModifiedBy>
  <dcterms:modified xsi:type="dcterms:W3CDTF">2025-02-19T1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