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821"/>
        <w:gridCol w:w="1720"/>
        <w:gridCol w:w="3397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ученко Владислав Руслано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1-1-Е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5,5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ироненко Віталій Юрійо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1-1-Е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5,5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Луцький Віталій Максимо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1-1-Е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338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алашнікова Наталія Руслані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1-1-Е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3,01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4 | Спеціальність: 292 Міжнародні економічні відноси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8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84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484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9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1:00Z</dcterms:created>
  <dc:creator>User</dc:creator>
  <dc:description/>
  <dc:language>en-US</dc:language>
  <cp:lastModifiedBy>User</cp:lastModifiedBy>
  <dcterms:modified xsi:type="dcterms:W3CDTF">2025-02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