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961"/>
        <w:gridCol w:w="1719"/>
        <w:gridCol w:w="2974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Трущенкова Поліна Анатол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6,65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інчук Маргаріта Олександ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І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6,55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рженко Анастасія Андр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4,47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араманова Анжеліка Олекс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І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35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Царенко Ольга Олександ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2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23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оторна Ольга Серг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І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1,78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итрофанова Вікторія Олекс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І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1,11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вітка Єлизавета Вадим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2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0,43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Євдокименко Вероніка Іго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2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8,18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есєдіна Марія Серг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2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7,51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Шишова Юлія Костянтин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8,62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авченко Марина Серг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8,28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ідушко Олександра Вікто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2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7,5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Яніцький Олексій Васильови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2-М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4,46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ельник Богдан Віталійови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1-1-МІ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2,3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4 | Спеціальність: 291 Міжнародні відносини, суспільні комунікації та регіональні студі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439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439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6439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4</Words>
  <Characters>299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5:00Z</dcterms:created>
  <dc:creator>User</dc:creator>
  <dc:description/>
  <dc:language>en-US</dc:language>
  <cp:lastModifiedBy>User</cp:lastModifiedBy>
  <dcterms:modified xsi:type="dcterms:W3CDTF">2025-02-1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