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960"/>
        <w:gridCol w:w="1721"/>
        <w:gridCol w:w="3115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єляєва Олександра Юріїв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1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5,4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узіна Анастасія Русланів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2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4,1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роль Ярослав Русланови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1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2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уліміна Вікторія Владиславів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2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6,1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нисенко Єва Костянтинів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1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4,4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Лопушанський Денис Юрійови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1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2,2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Шендрик Арсентій Олександрови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2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3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ілоткач Поліна Миколаїв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2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1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Торопинін Антон Антонови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2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1,2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Якубовська Анна Олегів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1-1-Т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0,2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4 | Спеціальність: 242 Туриз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00d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00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00d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e00d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1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0:00Z</dcterms:created>
  <dc:creator>User</dc:creator>
  <dc:description/>
  <dc:language>en-US</dc:language>
  <cp:lastModifiedBy>User</cp:lastModifiedBy>
  <dcterms:modified xsi:type="dcterms:W3CDTF">2025-02-13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