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4238"/>
        <w:gridCol w:w="2411"/>
        <w:gridCol w:w="1984"/>
      </w:tblGrid>
      <w:tr>
        <w:trPr>
          <w:trHeight w:val="416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Номе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туде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Груп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uk-UA" w:eastAsia="en-US" w:bidi="ar-S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нисюк Мар`яна Сергії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3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2,8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Ципан Анжела Сергії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1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9,3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едька Яна Олександр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4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8,5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лонська Вікторія Михайл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2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8,3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митренко Марина Володимир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1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5,4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арасьова Людмила Миколаї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4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3,8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ригоренко Маргарита Олександр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2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0,4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авренчук Анастасія Володимир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3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9,0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Захарова Карина Олександр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4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4,4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убка Євгенія В`ячеслав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4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3,3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зир Вікторія Сергії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3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епенчак Катерина Олександрі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2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5,1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анов Даниїл Андрійови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1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3,7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аростіна Юлія Сергії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4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3,6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егецька Катерина Миколаї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4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3,1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исьменний Максим Геннадійови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3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митренко Денис Дмитрови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3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1,20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егецький Іван Олексійови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2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0,8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оліщук Іван Віталійович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2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0,150</w:t>
            </w:r>
          </w:p>
        </w:tc>
      </w:tr>
      <w:tr>
        <w:trPr>
          <w:trHeight w:val="30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ушнір Катерина Миколаїв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-081-21-4-П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9,85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Бакалавр | Курс: 4 | Спеціальність: 081 Прав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3ef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3e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ef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3eff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43e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4</Words>
  <Characters>396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8:00Z</dcterms:created>
  <dc:creator>User</dc:creator>
  <dc:description/>
  <dc:language>en-US</dc:language>
  <cp:lastModifiedBy>User</cp:lastModifiedBy>
  <dcterms:modified xsi:type="dcterms:W3CDTF">2025-02-19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