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9"/>
        <w:gridCol w:w="4081"/>
        <w:gridCol w:w="1839"/>
        <w:gridCol w:w="2876"/>
      </w:tblGrid>
      <w:tr>
        <w:trPr>
          <w:trHeight w:val="55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Номер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Студент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Група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Сума балів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Меркулов Кирило Володимирович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Ба-293-22-1-МП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84,086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2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Кательницька Яна Олександрівн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Ба-293-22-1-МП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82,929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3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Петришина Каріна Костянтинівн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Б-293-22-1-МП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82,929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4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Вознюк Павло Юрійович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Б-293-22-1-МП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79,457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5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Малєєва Анна Михайлівн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Б-293-22-2-МП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77,400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6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Пащенко Вероніка Олександрівн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Б-293-22-2-МП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75,086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7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Сторчеус Дар`я Олександрівн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Б-293-22-2-МП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72,386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8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Миркевич Валерія Володимирівн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Б-293-22-1-МП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65,829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9</w:t>
            </w:r>
            <w:bookmarkStart w:id="0" w:name="_GoBack"/>
            <w:bookmarkEnd w:id="0"/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Коваленко Єлизавета Вячеславівн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Б-293-22-1-МП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65,571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Calibri" w:hAnsi="Calibri" w:eastAsia="Times New Roman" w:cs="Calibri"/>
        <w:b/>
        <w:b/>
        <w:bCs/>
        <w:color w:val="000000"/>
        <w:sz w:val="28"/>
        <w:szCs w:val="28"/>
        <w:lang w:eastAsia="uk-UA"/>
      </w:rPr>
    </w:pPr>
    <w:r>
      <w:rPr>
        <w:rFonts w:eastAsia="Times New Roman" w:cs="Calibri"/>
        <w:b/>
        <w:bCs/>
        <w:color w:val="000000"/>
        <w:sz w:val="28"/>
        <w:szCs w:val="28"/>
        <w:lang w:eastAsia="uk-UA"/>
      </w:rPr>
      <w:t>Потік: Бакалавр | Курс: 3 | Спеціальність: 293 Міжнародне право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82a18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382a1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82a18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382a18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6</Words>
  <Characters>187</Characters>
  <CharactersWithSpaces>5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00:00Z</dcterms:created>
  <dc:creator>User</dc:creator>
  <dc:description/>
  <dc:language>en-US</dc:language>
  <cp:lastModifiedBy>User</cp:lastModifiedBy>
  <dcterms:modified xsi:type="dcterms:W3CDTF">2025-02-13T12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