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701"/>
        <w:gridCol w:w="1719"/>
        <w:gridCol w:w="3234"/>
      </w:tblGrid>
      <w:tr>
        <w:trPr>
          <w:trHeight w:val="1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роп Тарас Вікторови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2-1-Е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029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Шавро Анна Сергії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2-1-Е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1,514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пас Анастасія Іго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2-1-Е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8,3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анюк Дарина Борис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2-1-Е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4,7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Чернишев Кирило Володимирови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2-1-М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9,686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еселий Андрій Андрійови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2-22-1-Е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4,02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3 | Спеціальність: 292 Міжнародні економічні відносин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2bb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2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2bb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02bb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8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0:00Z</dcterms:created>
  <dc:creator>User</dc:creator>
  <dc:description/>
  <dc:language>en-US</dc:language>
  <cp:lastModifiedBy>User</cp:lastModifiedBy>
  <dcterms:modified xsi:type="dcterms:W3CDTF">2025-02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