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3960"/>
        <w:gridCol w:w="1840"/>
        <w:gridCol w:w="3000"/>
      </w:tblGrid>
      <w:tr>
        <w:trPr>
          <w:trHeight w:val="2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Голосюк Єва Олександрі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2-1-М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9,2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Ромашова Вікторія Володимирі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2-1-М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6,88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лимовська Милана Ігорі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а-291-22-1-М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6,5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Волинець Олександра Сергії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а-291-22-1-М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3,8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Орехова Єлизавета Дмитрі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2-1-М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3,8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ондрашова Наталія Дмитрі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2-1-М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9,94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Всеволодська Юлія Едуарді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а-291-22-1-М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6,6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3 | Спеціальність: 291 Міжнародні відносини, суспільні комунікації та регіональні студі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225d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225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25d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225d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48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3:00Z</dcterms:created>
  <dc:creator>User</dc:creator>
  <dc:description/>
  <dc:language>en-US</dc:language>
  <cp:lastModifiedBy>User</cp:lastModifiedBy>
  <dcterms:modified xsi:type="dcterms:W3CDTF">2025-02-19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