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4079"/>
        <w:gridCol w:w="1720"/>
        <w:gridCol w:w="3285"/>
      </w:tblGrid>
      <w:tr>
        <w:trPr>
          <w:trHeight w:val="2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іронова Єлизавета Андріїв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2-1-Т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Запорожець Валерія Володимирів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2-1-Т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9,1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еспаленко Крістіна Павлів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2-1-Т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2,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Швачко Ангеліна Романів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2-1-Т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4,5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3 | Спеціальність: 242 Туризм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3 | Спеціальність: 242 Туриз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370a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370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70a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370a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9:00Z</dcterms:created>
  <dc:creator>User</dc:creator>
  <dc:description/>
  <dc:language>en-US</dc:language>
  <cp:lastModifiedBy>User</cp:lastModifiedBy>
  <dcterms:modified xsi:type="dcterms:W3CDTF">2025-02-19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