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3813"/>
        <w:gridCol w:w="2268"/>
        <w:gridCol w:w="2835"/>
      </w:tblGrid>
      <w:tr>
        <w:trPr>
          <w:trHeight w:val="416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Номер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Студе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Груп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уц Олександр Ярослав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1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6,825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Фігорнюк Ігор Олександр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1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6,425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лис Наталія Віктор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3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5,975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ижов Михаіл Сергій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-081-22-4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3,325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Єрохова Валерія Олександрі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1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0,775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Желай Дар`я Олексії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3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0,213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робець Максим Ігор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1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6,9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ужук Світлана Сергії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3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6,838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миковський Олексій Дмитр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3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7,1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Орлов Віталій Андрій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3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6,125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змайлов Кирило Олександр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1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4,463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аврильченко Денис Дмитр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2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1,6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епанець Владислав Сергій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2-2-П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9,28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3 | Спеціальність: 081 Право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0613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061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613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0613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61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6</Words>
  <Characters>255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2:00Z</dcterms:created>
  <dc:creator>User</dc:creator>
  <dc:description/>
  <dc:language>en-US</dc:language>
  <cp:lastModifiedBy>User</cp:lastModifiedBy>
  <dcterms:modified xsi:type="dcterms:W3CDTF">2025-02-19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