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821"/>
        <w:gridCol w:w="1839"/>
        <w:gridCol w:w="3136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іроштан Каріна Віталії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2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23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Грицай Дарина Леонід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7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валенко Анастасія Віталії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7,17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Зубченко Дарина Олег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2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6,72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илипець Златослава Дмит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2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4,81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Федорчук Сабріна Володими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4,7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ітасов Володимир Максим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0,42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Губанов Даніїл Дімітрій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9,1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уценко Дарина Валерії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7,61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</w:t>
            </w:r>
            <w:bookmarkStart w:id="0" w:name="_GoBack"/>
            <w:bookmarkEnd w:id="0"/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Гура Олександра Леонід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3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3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2 | Спеціальність: 293 Міжнародне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1e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1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1ed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21ed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9:00Z</dcterms:created>
  <dc:creator>User</dc:creator>
  <dc:description/>
  <dc:language>en-US</dc:language>
  <cp:lastModifiedBy>User</cp:lastModifiedBy>
  <dcterms:modified xsi:type="dcterms:W3CDTF">2025-02-1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