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701"/>
        <w:gridCol w:w="1840"/>
        <w:gridCol w:w="3397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Наконечнюк Кіра Володими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2-23-1-МБ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8,86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2 | Спеціальність: 292 Міжнародні економічні відноси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770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7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770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770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8:00Z</dcterms:created>
  <dc:creator>User</dc:creator>
  <dc:description/>
  <dc:language>en-US</dc:language>
  <cp:lastModifiedBy>User</cp:lastModifiedBy>
  <dcterms:modified xsi:type="dcterms:W3CDTF">2025-02-1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