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3961"/>
        <w:gridCol w:w="2567"/>
        <w:gridCol w:w="2126"/>
      </w:tblGrid>
      <w:tr>
        <w:trPr>
          <w:trHeight w:val="1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аламарчук Дмитро Олександрович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3-1-М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4,375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орсук Ліза Віталії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3-2-М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1,113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Скиба Дмитро Сергійович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3-2-М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9,08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</w:t>
            </w:r>
            <w:bookmarkStart w:id="0" w:name="_GoBack"/>
            <w:bookmarkEnd w:id="0"/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Гема Анна Олександр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1-23-1-М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6,61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2 | Спеціальність: 291 Міжнародні відносини, суспільні комунікації та регіональні студі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04c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c04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04c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c04c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5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5:00Z</dcterms:created>
  <dc:creator>User</dc:creator>
  <dc:description/>
  <dc:language>en-US</dc:language>
  <cp:lastModifiedBy>User</cp:lastModifiedBy>
  <dcterms:modified xsi:type="dcterms:W3CDTF">2025-02-1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