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671"/>
        <w:gridCol w:w="2268"/>
        <w:gridCol w:w="1708"/>
      </w:tblGrid>
      <w:tr>
        <w:trPr>
          <w:trHeight w:val="69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Номер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туд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Груп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єнко Юлія Вадим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3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9,857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убулов Ігор Серг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1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9,429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зилевська Дар`я Серг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-081-23-5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9,086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лесканюк Даніїл Серг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4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829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идорчук Юліана Микола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2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571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ікун Марина Валер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4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3,957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ндарчук Анастасія Серг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3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8,514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овенчик Микола Роман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2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7,014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озуля Владислав Серг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2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6,371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митренко Валентин Анатол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2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6,243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ржиковська Юлія Іго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1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5,957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ковенко Дар`я Вітал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2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5,171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нчаренко Данило Олекс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3-1-П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1,47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2 | Спеціальність: 081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291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2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29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029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29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56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5:00Z</dcterms:created>
  <dc:creator>User</dc:creator>
  <dc:description/>
  <dc:language>en-US</dc:language>
  <cp:lastModifiedBy>User</cp:lastModifiedBy>
  <dcterms:modified xsi:type="dcterms:W3CDTF">2025-02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