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4240"/>
        <w:gridCol w:w="2268"/>
        <w:gridCol w:w="1700"/>
      </w:tblGrid>
      <w:tr>
        <w:trPr>
          <w:trHeight w:val="557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Номер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туд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Груп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юбай Анастасія Вадим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-081-24-1-П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8,163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кименко Павло Павл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-081-24-2-П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425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валь Анастасія Пет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-081-24-2-П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6,93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Потік: Магістр | Курс: 1 | Спеціальність: 081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30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30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307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307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30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9:00Z</dcterms:created>
  <dc:creator>User</dc:creator>
  <dc:description/>
  <dc:language>en-US</dc:language>
  <cp:lastModifiedBy>User</cp:lastModifiedBy>
  <dcterms:modified xsi:type="dcterms:W3CDTF">2025-02-1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