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580"/>
        <w:gridCol w:w="1840"/>
        <w:gridCol w:w="3234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Четверікова Валерія Ігорі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1-24-1-М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05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Ображей Ксенія Сергіїв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1-24-1-М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0,5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1 | Спеціальність: 291 Міжнародні відносини, суспільні комунікації та регіональні студі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69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69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690a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a690a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7:00Z</dcterms:created>
  <dc:creator>User</dc:creator>
  <dc:description/>
  <dc:language>en-US</dc:language>
  <cp:lastModifiedBy>User</cp:lastModifiedBy>
  <dcterms:modified xsi:type="dcterms:W3CDTF">2025-02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