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2461"/>
        <w:gridCol w:w="1719"/>
        <w:gridCol w:w="4474"/>
      </w:tblGrid>
      <w:tr>
        <w:trPr>
          <w:trHeight w:val="1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Номе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уден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Група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іщук Анна Петрівн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М-292-24-1-ЕВ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6,4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>Потік: Магістр | Курс: 1 | Спеціальність: 292 Міжнародні економічні відносин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f484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f48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f4848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f4848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4:00Z</dcterms:created>
  <dc:creator>User</dc:creator>
  <dc:description/>
  <dc:language>en-US</dc:language>
  <cp:lastModifiedBy>User</cp:lastModifiedBy>
  <dcterms:modified xsi:type="dcterms:W3CDTF">2025-02-13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