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470"/>
        <w:gridCol w:w="1717"/>
        <w:gridCol w:w="3589"/>
      </w:tblGrid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уянов Денис Андрійови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-291-24-1-ЗП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3,314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алярчук Єва Олександрів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-291-24-1-ЗП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029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асічник Андрій Вікторови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-291-24-1-МІ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5,986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ченко Анна Валентинів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-291-24-1-МІ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3,25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Магістр | Курс: 1 | Спеціальність: 291 Міжнародні відносини, суспільні комунікації та регіональні студі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3f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3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3f0b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03f0b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1:00Z</dcterms:created>
  <dc:creator>User</dc:creator>
  <dc:description/>
  <dc:language>en-US</dc:language>
  <cp:lastModifiedBy>User</cp:lastModifiedBy>
  <dcterms:modified xsi:type="dcterms:W3CDTF">2025-02-13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