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221"/>
        <w:gridCol w:w="1719"/>
        <w:gridCol w:w="3289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bookmarkStart w:id="0" w:name="_GoBack"/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адумаров Максим Юрійови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-242-24-1-ТУ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bookmarkStart w:id="1" w:name="_GoBack"/>
            <w:r>
              <w:rPr>
                <w:rFonts w:eastAsia="Times New Roman" w:cs="Calibri"/>
                <w:color w:val="000000"/>
                <w:lang w:eastAsia="uk-UA"/>
              </w:rPr>
              <w:t>83,188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Магістр | Курс: 1 | Спеціальність: 242 Туризм і рекреаці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3ab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3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3ab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3ab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5:00Z</dcterms:created>
  <dc:creator>User</dc:creator>
  <dc:description/>
  <dc:language>en-US</dc:language>
  <cp:lastModifiedBy>User</cp:lastModifiedBy>
  <dcterms:modified xsi:type="dcterms:W3CDTF">2025-02-18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