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3100"/>
        <w:gridCol w:w="1720"/>
        <w:gridCol w:w="3834"/>
      </w:tblGrid>
      <w:tr>
        <w:trPr>
          <w:trHeight w:val="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Номер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уден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Група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Сніжко Ярослав Романови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2-24-1-ЕВ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3,5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Бакалавр | Курс: 1 | Спеціальність: 292 Міжнародні економічні відносин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9499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949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499d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9499d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7:00Z</dcterms:created>
  <dc:creator>User</dc:creator>
  <dc:description/>
  <dc:language>en-US</dc:language>
  <cp:lastModifiedBy>User</cp:lastModifiedBy>
  <dcterms:modified xsi:type="dcterms:W3CDTF">2025-02-13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