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4201"/>
        <w:gridCol w:w="1719"/>
        <w:gridCol w:w="2876"/>
      </w:tblGrid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Щека Крістіна Дмитрі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4-1-ТУ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6,6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Чубатенко Маргарита Олександрі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4-1-ТУ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3,38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1 | Спеціальність: 242 Туризм і рекреаці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019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01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019b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019b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1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6:00Z</dcterms:created>
  <dc:creator>User</dc:creator>
  <dc:description/>
  <dc:language>en-US</dc:language>
  <cp:lastModifiedBy>User</cp:lastModifiedBy>
  <dcterms:modified xsi:type="dcterms:W3CDTF">2025-02-1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