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ІКАЦІЙ ЛЯДНОВА АНТОНА ВОЛОДИМИР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Ляднов А.В. </w:t>
      </w:r>
      <w:r>
        <w:rPr>
          <w:rFonts w:cs="Times New Roman" w:ascii="Times New Roman" w:hAnsi="Times New Roman"/>
          <w:bCs/>
          <w:kern w:val="0"/>
          <w:sz w:val="28"/>
          <w:szCs w:val="28"/>
          <w14:ligatures w14:val="none"/>
        </w:rPr>
        <w:t>Адміністративно-правові засади кадрового забезпечення у військових адміністраці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uk-UA"/>
          <w14:ligatures w14:val="none"/>
        </w:rPr>
        <w:t>Правова парадигма відновлення України: проблеми та перспектив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  <w14:ligatures w14:val="none"/>
        </w:rPr>
        <w:t xml:space="preserve">ХІV Міжнародна науково-практична конференція </w:t>
      </w:r>
      <w:r>
        <w:rPr>
          <w:rFonts w:cs="Times New Roman" w:ascii="Times New Roman" w:hAnsi="Times New Roman"/>
          <w:sz w:val="28"/>
          <w:szCs w:val="28"/>
        </w:rPr>
        <w:t xml:space="preserve">23 лютого 2022 р. м. Київ : Національний авіаційний університет, 2024. С. 231-23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Шапенко Л.О., Ляднов А.В., Ляднова О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ізація кадрової політики військовими адміністраціями в умовах воєнного стану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8"/>
          <w:szCs w:val="28"/>
        </w:rPr>
        <w:t xml:space="preserve"> НАУ, 2024. № 1 (70). С. 84-9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i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.18372/2307-9061.70.184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Ляднов А.В. 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Особливості проходження публічної служби у військових адміністраціях.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uk-UA"/>
          <w14:ligatures w14:val="none"/>
        </w:rPr>
        <w:t xml:space="preserve">VІI Міжнародного молодіжного наукового юридичного форуму до Дня наук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uk-UA"/>
          <w14:ligatures w14:val="none"/>
        </w:rPr>
        <w:t>16-17 травня 2024 р.</w:t>
      </w:r>
      <w:r>
        <w:rPr>
          <w:rFonts w:cs="Times New Roman" w:ascii="Times New Roman" w:hAnsi="Times New Roman"/>
          <w:sz w:val="28"/>
          <w:szCs w:val="28"/>
        </w:rPr>
        <w:t xml:space="preserve"> м. Київ: Національний авіаційний університет, 2024. С. 154-15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c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76307"/>
    <w:rPr>
      <w:rFonts w:ascii="Times New Roman" w:hAnsi="Times New Roman" w:cs="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 w:customStyle="1">
    <w:name w:val="fontstyle21"/>
    <w:basedOn w:val="DefaultParagraphFont"/>
    <w:qFormat/>
    <w:rsid w:val="00976307"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7</Words>
  <Characters>330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2:00Z</dcterms:created>
  <dc:creator>User</dc:creator>
  <dc:description/>
  <dc:language>en-US</dc:language>
  <cp:lastModifiedBy>User</cp:lastModifiedBy>
  <dcterms:modified xsi:type="dcterms:W3CDTF">2024-06-14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