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ПУБЛІКАЦІЙ ГОЛОВКО П.Л.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. рік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оловко П.Л. Загальнотеоретичні засади прав людини. </w:t>
      </w:r>
      <w:r>
        <w:rPr>
          <w:rFonts w:cs="Times New Roman" w:ascii="Times New Roman" w:hAnsi="Times New Roman"/>
          <w:sz w:val="24"/>
          <w:szCs w:val="24"/>
        </w:rPr>
        <w:t>VІI  Міжнар. молодіжний науковий форум до Дня науки 16-17 травня 2024 р. Київ: Національний авіаційний університет, 2024 с.40-43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ascii="Times New Roman" w:hAnsi="Times New Roman"/>
          <w:bCs/>
          <w:sz w:val="24"/>
          <w:szCs w:val="24"/>
        </w:rPr>
        <w:t>Головко П.Л. Становлення прав людин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 сучасному світі: історичний аспек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укові праці Національного авіаційного університету. Серія «Юридичний вісник «Повітряне і космічне право»</w:t>
      </w:r>
      <w:r>
        <w:rPr>
          <w:rFonts w:cs="Times New Roman" w:ascii="Times New Roman" w:hAnsi="Times New Roman"/>
          <w:sz w:val="24"/>
          <w:szCs w:val="24"/>
        </w:rPr>
        <w:t xml:space="preserve">. №2(71). 2024.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дано до друку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c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1</Words>
  <Characters>167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5:00Z</dcterms:created>
  <dc:creator>User</dc:creator>
  <dc:description/>
  <dc:language>en-US</dc:language>
  <cp:lastModifiedBy>User</cp:lastModifiedBy>
  <dcterms:modified xsi:type="dcterms:W3CDTF">2024-06-14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