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ИСОК ПУБЛІКАЦІЙ Довгаля О. (1 рік навчання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2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к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галь О. Міжнародна транспортна авіаці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сеукраїнська науково-практична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онференція до Дня науки та 30-річчя Національної академії правових наук України «Актуальні питання юридичної науки в дослідженнях молодих вчених</w:t>
      </w:r>
      <w:r>
        <w:rPr>
          <w:rFonts w:cs="Times New Roman" w:ascii="Times New Roman" w:hAnsi="Times New Roman"/>
          <w:sz w:val="28"/>
          <w:szCs w:val="28"/>
          <w:lang w:val="uk-UA"/>
        </w:rPr>
        <w:t>». 18 травня 2023.Київ. С.1130-113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uk-UA"/>
          </w:rPr>
          <w:t>https://ndi.academy/vseukrayinska-naukovo-praktychna-konferentsiya-do-dnya-naukyta-30-richchya-natsionalnoyi-akademiyi-pravovyh-nauk-ukrayiny-aktualni-pytannya-yurydychnoyi-nauky-v-doslidzhennyah-molodyh-vchenyh/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  <w:tab/>
        <w:t xml:space="preserve">Довгаль О. Міжнародна організація цивільної авіації (ІСАО) та її роль у російсько-українській війн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 Міжнародна науково-практична інтернет-конференція INTEGRATION OF EDUCATION, SCIENCE AND BUSINESS IN MODERN ENVIRONMENT: SUMMER DEBATES</w:t>
      </w:r>
      <w:r>
        <w:rPr>
          <w:rFonts w:cs="Times New Roman" w:ascii="Times New Roman" w:hAnsi="Times New Roman"/>
          <w:sz w:val="28"/>
          <w:szCs w:val="28"/>
          <w:lang w:val="uk-UA"/>
        </w:rPr>
        <w:t>. 3-4 серпня 2023 року. Дніпро. С. 147-148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ttp://www.wayscience.com/wp-content/uploads/2023/08/Conference-Proceedings-July-27-28-2023-1.pdf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3</w:t>
        <w:tab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  <w:lang w:val="uk-UA"/>
        </w:rPr>
        <w:t>Довгаль О.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ль України в діяльності міжнародної асоціації повітряного транспорту (ІАТА)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сеукраїнська конференція здобувачів вищої освіти і молодих учених «АЕРО-2023. ПОВІТРЯНЕ І КОСМІЧНЕ ПРАВО»</w:t>
      </w:r>
      <w:r>
        <w:rPr>
          <w:rFonts w:cs="Times New Roman" w:ascii="Times New Roman" w:hAnsi="Times New Roman"/>
          <w:sz w:val="28"/>
          <w:szCs w:val="28"/>
          <w:lang w:val="uk-UA"/>
        </w:rPr>
        <w:t>. 23 листопада 2023 року. Київ. С. 113-1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4 рік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  <w:tab/>
        <w:t>Довгаль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ові питання імплементації стандартів європейського агентства з безпеки авіації (EASA) в правову систему України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 INTERNATIONAL SCIENTIFIC A N D PRACTICAL CONFERENCE "MODERN TECHNOLOGIES AND PROCESSES OF IMPLEMENTATION OF NEW METHODS"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дрид, Іспанія. Лютий 06 - 09, 2024. С. 142-14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isg-konf.com/uk/modern-technologies-and-processes-of-implementation-of-new-methods/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</w:t>
        <w:tab/>
        <w:t>Довгаль 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ахування основних напрямів діяльності міжнародної асоціації повітряного транспорту (ІАТА) в авіаційній політиці України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Електронне наукове фахове видання «Юридичний науковий електронний журнал» № 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4. С. 676-67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lsej.org.ua/index.php/ostannij-vipusk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вгаль О. Міжнародна рада аеропортів (асі): ключовий партнер для України в авіаційній галузі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Міжнародний молодіжний науковий юридичний форум, до Дня нау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16-17 травня 2024 року. С. 135-13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uiPriority w:val="99"/>
    <w:qFormat/>
    <w:rsid w:val="008602eb"/>
    <w:rPr>
      <w:rFonts w:ascii="Times New Roman" w:hAnsi="Times New Roman"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9b6b6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1f95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421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uiPriority w:val="99"/>
    <w:qFormat/>
    <w:rsid w:val="008602eb"/>
    <w:pPr>
      <w:widowControl w:val="false"/>
      <w:shd w:val="clear" w:color="auto" w:fill="FFFFFF"/>
      <w:spacing w:lineRule="exact" w:line="322" w:before="0" w:after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8602e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di.academy/vseukrayinska-naukovo-praktychna-konferentsiya-do-dnya-naukyta-30-richchya-natsionalnoyi-akademiyi-pravovyh-nauk-ukrayiny-aktualni-pytannya-yurydychnoyi-nauky-v-doslidzhennyah-molodyh-vchenyh/" TargetMode="External"/><Relationship Id="rId3" Type="http://schemas.openxmlformats.org/officeDocument/2006/relationships/hyperlink" Target="https://isg-konf.com/uk/modern-technologies-and-processes-of-implementation-of-new-methods/" TargetMode="External"/><Relationship Id="rId4" Type="http://schemas.openxmlformats.org/officeDocument/2006/relationships/hyperlink" Target="http://www.lsej.org.ua/index.php/ostannij-vipu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6</Words>
  <Characters>887</Characters>
  <CharactersWithSpaces>243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2:00Z</dcterms:created>
  <dc:creator>Lenovo</dc:creator>
  <dc:description/>
  <dc:language>en-US</dc:language>
  <cp:lastModifiedBy>User</cp:lastModifiedBy>
  <dcterms:modified xsi:type="dcterms:W3CDTF">2024-06-14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